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hanging="0"/>
        <w:jc w:val="center"/>
        <w:rPr/>
      </w:pPr>
      <w:r>
        <w:rPr/>
        <w:t>МУНИЦИПАЛЬНОЕ БЮДЖЕТНОЕ ОБЩЕОБРАЗОВАТЕЛЬНОЕ УЧРЕЖДЕНИЕ ЧАСТООСТРОВСКАЯ СРЕДНЯЯ ОБЩЕОБРАЗОВАТЕЛЬНАЯ ШКОЛА</w:t>
      </w:r>
    </w:p>
    <w:tbl>
      <w:tblPr>
        <w:tblW w:w="10173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Рассмотрено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 педагогическом совете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Протоко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 w:bidi="ar-SA"/>
              </w:rPr>
              <w:t>№ ________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«____»________________2022 год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«Утверждаю» </w:t>
            </w:r>
          </w:p>
          <w:p>
            <w:pPr>
              <w:pStyle w:val="Normal"/>
              <w:shd w:fill="FFFFFF" w:val="clear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иректор МБОУ Частоостровская СОШ</w:t>
            </w:r>
          </w:p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_________________ М.В. Хамицевич</w:t>
            </w:r>
          </w:p>
          <w:p>
            <w:pPr>
              <w:pStyle w:val="Normal"/>
              <w:shd w:fill="FFFFFF" w:val="clear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каз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 w:bidi="ar-SA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____________________</w:t>
            </w:r>
          </w:p>
          <w:p>
            <w:pPr>
              <w:pStyle w:val="Normal"/>
              <w:shd w:fill="FFFFFF" w:val="clear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«____»________________2022 год</w:t>
            </w:r>
          </w:p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Дополнительная общеобразовательная программ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28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рограмма внеурочной профориентационной деятельности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Я - агротехнолог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»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для обучающихся  7-9 классов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 2023 – 2024 учебный год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280" w:after="202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280" w:after="202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Составитель:</w:t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Толстоухова Елена Игоревна</w:t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учитель географии МБОУ Частоостровской СОШ</w:t>
      </w:r>
    </w:p>
    <w:p>
      <w:pPr>
        <w:pStyle w:val="Normal"/>
        <w:shd w:fill="FFFFFF" w:val="clear"/>
        <w:spacing w:before="28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280" w:after="202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с. Частоостровское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022 г.</w:t>
      </w:r>
    </w:p>
    <w:p>
      <w:pPr>
        <w:pStyle w:val="Normal"/>
        <w:tabs>
          <w:tab w:val="clear" w:pos="708"/>
          <w:tab w:val="left" w:pos="0" w:leader="none"/>
        </w:tabs>
        <w:ind w:left="100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внеурочной деятельности «Я - агротехнолог» предназначена для обучающихся 6-7 классов и соответствует одному из важнейших требований к образованию в современных условиях - это овладение обучающимися практическими умениями и навык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группу набираются 12 обучающихся в возрасте 12-13 лет. Срок реализации программы – 1 год (2023 – 2024 учебный год), занятия проводятся 1 раз в неделю, продолжительность занятий 45 минут. </w:t>
      </w:r>
      <w:r>
        <w:rPr>
          <w:rFonts w:cs="Times New Roman" w:ascii="Times New Roman" w:hAnsi="Times New Roman"/>
          <w:sz w:val="28"/>
          <w:szCs w:val="28"/>
        </w:rPr>
        <w:t>На базе МБОУ Частоостровской СОШ запланировано 20 часов занятий, 14 часов – выездные лаборатории на базе института агроэкологических технологий Красноярского государственного аграрного универс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уальность программы состоит в том, что она ведется в виде практических занятий и практических  работ, экскурсий, на которых обучающие смогут овладеть методами наблюдения, эксперимента, зашиты растений и инструментальных исследований окружающей среды. </w:t>
      </w:r>
      <w:r>
        <w:rPr>
          <w:rFonts w:cs="Times New Roman" w:ascii="Times New Roman" w:hAnsi="Times New Roman"/>
          <w:sz w:val="28"/>
          <w:szCs w:val="28"/>
        </w:rPr>
        <w:t>При этом происходит расширение кругозора учащихся, так как они познают основы взаимоотношений природы и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программы «Я - агротехнолог» направлено на на раннюю профориентацию школьников, повышение имиджа профессий агротехнической отрасли и всестороннее, гармоничное развитие обучающихся, в соответствии с современными профессиональными и образовательными запросами общества, а также формирование и развитие творческих способностей и удовлетворение  индивидуальных потребностей каждого обучающего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же программа «Я - агротехнолог» предоставляет  возможность  познакомиться с многообразием растений, со значением растений в жизни человека,  использования продукции растениеводства для  удовлетворения  человеком  своих жизненно важных потребностей  (в пище, тепле, одежд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стоящее время ведущую роль в воспитании детей играет не только       школа, которая организует процесс формирования экологической культуры, но и дополнительное образование , так как именно оно обладает гибкой системой быстро реагировать на изменения индивидуальных и образовательных потребностей детей. Формирует  ответственное отношение к природной среде, учит  понимать, ценить красоту и богатство природы, осуществлять экологически грамотные действ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 познавательного, а значит развивающего интереса, заключается в том, что он является глубинным внутренним мотивом учения, вызывая чувства удовольствия и радости познания; он стимулирует внимание и волю школьников, облегчает процесс усвоения материала, препятствует возникновению стресса в процессе обучения, повышает работоспособ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ая программа способствует развитию и формированию у учащихся ключевых компетенций: ценностно-смысловой, образовательной, учебно-познавательной, информационно-коммуникативной, социально-трудовой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о - смысловая компетенция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развитие данной компетенции происходит  путем постоянного обращения к реальной жизни, к окружающей действительности. Использование  живых объектов, рассматрение явлений, с которыми ученик часто сталкивается в жизни, не зная причин и механизмов их возникновения. Это формирует новый взгляд на уже знакомые вещ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той компетенции развиваются  способност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идеть и понимать окружающий мир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иентироваться в нем (задавать себе и окружающим вопросы “зачем?”, “почему?”, “как   устроено?”, “в чем причина?”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ознавать свою роль и предназначение в нем – (“а я так смогу?”, “как это выполнить?”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собность видеть,  понимать   и отличать биологические явления в природ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гнозировать направление научного использования биологических  знаний в практической деятельности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юда же можно отнести формирование индивидуальной образовательной траектории, программы жизнедеятельности и выбора профессий, связанных с биолог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 компетенция.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формирует умение с разных сторон рассматривать одну и ту же проблему, аргументировано отстаивать любую точку зрения, даже отличную от его собственной и общепринятой, чтобы затем самостоятельно или в обсуждении сформулировать свою позицию/решени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стоящее время для формирования образовательных компетенций все чаще использую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 – коммуникационные технологии (ИКТ). </w:t>
      </w:r>
      <w:r>
        <w:rPr>
          <w:rFonts w:cs="Times New Roman" w:ascii="Times New Roman" w:hAnsi="Times New Roman"/>
          <w:sz w:val="28"/>
          <w:szCs w:val="28"/>
          <w:lang w:val="ru-RU"/>
        </w:rPr>
        <w:t>ИКТ формируют  умение учащегося логично и грамотно формулировать свои мысли с использованием специальных терминов, способность построения целостных, связных и логичных высказываний с грамотным использованием биологических терминов. Важной частью формирования и развития информацион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етенции учащихся является умение использовать информационные ресурсы Интернет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муникативная компет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уе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можность включения школьников в активную речевую деятельность,  развивающая искусство общения в процессе сознательного освоения основ науки, повседневно совершенствующая внешнюю и внутреннюю культуру и грамотное общение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циально - трудовая компет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ует и развивает социальную активность и функциональную грамотность; овладение знаниями и опытом в социально-трудовой сфере , в области профессионального самоопределения. </w:t>
      </w:r>
      <w:r>
        <w:rPr>
          <w:rFonts w:cs="Times New Roman" w:ascii="Times New Roman" w:hAnsi="Times New Roman"/>
          <w:sz w:val="28"/>
          <w:szCs w:val="28"/>
        </w:rPr>
        <w:t>У обучающегося формируются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рмативным основанием для формирования дополнительной общеобразовательной программы «Я - агротехнолог» являются следующие документы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ый закон от 29 декабря 2012 года №273-ФЗ «Об образовании в Российской Федерац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цепции духовно – нравственного развития и воспитания личности гражданина России. Стандарты второго покол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цепция развития дополнительного образования детей от 4 сентября 2014 года №1726-р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ом Министерства просвещения РФ от 09.11.2018 года №196 «Об утверждении порядка организации и осуществления образовательной деятельности по ДОП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каза № 30468 от 27 ноября 2013 года «Об утверждении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мерных требований к программам дополнительного образования детей. Приложения к письму Департамента молодёжной политики, воспитания и социальной поддержки детей Минобрнауки России от 11.12.2006 № 06 -1844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й к содержанию и оформлению к программам дополнительного образования детей Письмо Минобразования РФ от 18.06.2003 г. № 28 – 02 – 484/16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)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каз Министерства образования и науки Российской Федерации от 28.12.2010 № 2106 «Об утверждении федеральных требований к образовательным учреждениям в части охраны здоровья обучающихся, воспитанников»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становление Главного государственного санитарного врача Российской Федерации от 29.12.2010 № 189 «Об утверждении СанПиН 2.4.2.2821-10 «Санитарно-эпидеомиологические требования к условиям и организации обучения в общеобразовательных учреждениях», зарегистрирован Минюстом России 03.03.2011 , рег. № 19993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ановление Главного государственного санитарного врача РФ от 4 июля № 41 г. Москва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Д»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става МБОУ Частоостровской СО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грономия – одна из важнейших отраслей сельского хозяйства. </w:t>
      </w:r>
      <w:r>
        <w:rPr>
          <w:rFonts w:cs="Times New Roman" w:ascii="Times New Roman" w:hAnsi="Times New Roman"/>
          <w:sz w:val="28"/>
          <w:szCs w:val="28"/>
        </w:rPr>
        <w:t xml:space="preserve">Эта отрасль обеспечивает население высококачественными продуктами  питания и снабжает многие отрасли промышленности необходимым сырьем.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ьное применение знаний, накопленных за тысячелетия, обеспечивает  гармоничное сосуществование человечества и природы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личительные особенност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тличие от существующих программ, значительное количество часов уделено проектной и исследовательской деятельности, практической работе и наблюдениям, что способствует формированию активной жизненной позиции обучающихся, самопознанию, самореализации и творческому саморазвитию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значению растений в жизни человека, их защите, охране  и бережному отнош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программы предусматривает теоретическую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учно-исследовательскую, и профориентационную деятель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ключает в себ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ирокое участ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щихся в подготовке и проведении мероприятий: праздник урожая, конкурсов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ставок,  участие в ярмарках профессий и встречей с будущими работодателями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ы экскурсии, практические работы - темы которых могут менять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зависимости от местных усло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ческая работа на базе института агроэкологических технологий Красноярского государственного аграрного университета бесспорно поможет обучающимся установить связь теории и практики. </w:t>
      </w:r>
      <w:r>
        <w:rPr>
          <w:rFonts w:cs="Times New Roman" w:ascii="Times New Roman" w:hAnsi="Times New Roman"/>
          <w:sz w:val="28"/>
          <w:szCs w:val="28"/>
        </w:rPr>
        <w:t>Подразумевается, что обучающиеся занимаются выращиванием овощей, изучают  и применяют простейшие агротехнические способы выращивания растений,  учатся управлять ростом растений, наблюдать за их развитием, анализируют влияние  различных факторов на урожайность растений, проводят учебно-опытническую работу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удовлетворить интерес обучающихся к агроэкологическим технологиям и способствовать их ранней профориентации, через основы агрономического образования, выра</w:t>
        <w:softHyphen/>
        <w:t>ботать сознательное и бережное отношение к природе, воспитать самостоя</w:t>
        <w:softHyphen/>
        <w:t>тельную, творчески мыслящую лич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Предметны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учение теоретических основ программы, через раскрытие поняти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олеводство» и «Овощеводство»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учение многообразия сельс</w:t>
      </w:r>
      <w:r>
        <w:rPr>
          <w:rFonts w:cs="Times New Roman" w:ascii="Times New Roman" w:hAnsi="Times New Roman"/>
          <w:sz w:val="28"/>
          <w:szCs w:val="28"/>
        </w:rPr>
        <w:t>кохозяйственных растений и их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в жизни человек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и углубление знаний по биологии в области агроном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пределенных практических умений и навыков п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 агроном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индивидуально и в группе, вести дискуссию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ть свою точку зр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апредметны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у обучающихся навыков по выращиванию 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у за сельскохозяйственными растениям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ого интереса к растениям, как в естественных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в агроэкосистема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самостоятельной работы, трудолюбие, интереса 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у, аналитическое мышлени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имания, логического мышления, речи обучающихся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Личностны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ысокого уровня экологической культуры 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а, потребности в природоохранной деятельности, гуманног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окружающей живой и неживой природе и ответственность з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судьбу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ый интерес к труду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экологически грамотного и социально-адаптированног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Росс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знания раннего профессионального самоопределения личност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ая программа обеспечивает достижение необходимых личностных, метапредметных, предметных результатов освоения курса, заложенных в ФГОС ОО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остн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прохождения программы должны быть сформированы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нутренняя позиция учащегося на уровне положительного отношения к лаборатории, ориентации на содержательные моменты обучения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широкая мотивационная основа учебной деятельности, включающая социальные, учебно-познавательные и внешние мотивы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иентация на понимание причин успеха в учебной деятельности в лаборатории (кабинете)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особность к самооценке на основе критерия успешности учебной деятельности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ы гражданской идентичности в форме осознания «Я» как гражданина России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иентация в нравственном содержании и смысле поступков как собственных, так и окружающих людей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ние основных моральных норм и ориентация на их выполнение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на здоровый образ жизни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мпатия как понимание чувств других людей и сопереживания им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ая коммуникативная компетентность в общении и сотрудничестве со сверстниками в коллектив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прохождения программы должны быть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формированы владения навыками определять цели и задачи, выбирать средства реализации поставленных целей, оценивать результаты своей деятельности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формированы умения воспринимать и перерабатывать информацию, генерировать идеи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обретен опыт самостоятельного поиска, анализа и отбора информации с использованием различных источников и новых информационных технологий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ы умения выражать свои мысли и способности слушать собеседника, понимать его точку зрения, признавать право другого человека на иное мнение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формированы умения взаимодействовать с окружающими, выполнять различные социальные роли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ы умения применять полученные теоретические знания на практике;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развиты эмоционально-ценностного отношения к явлениям жизн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ся</w:t>
      </w:r>
      <w:r>
        <w:rPr>
          <w:rFonts w:cs="Times New Roman" w:ascii="Times New Roman" w:hAnsi="Times New Roman"/>
          <w:b/>
          <w:sz w:val="28"/>
          <w:szCs w:val="28"/>
        </w:rPr>
        <w:t xml:space="preserve"> смогут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ять поиск информации для выполнения учебных заданий с использованием учебной литературы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знаково-символические средства для восприятия информации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роить речевое высказывание в устной форме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иентироваться на разнообразие способов решения задач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делять существенную информацию из текстов разных видов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ять анализ объектов с выделением существенных и несущественных признаков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ять синтез как составление целого из частей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одить сравнение по заданным критериям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станавливать причинно – следственные связи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роить рассуждения в форме связи простых суждений об объекте, его строении, свойствах и связях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прохождения программы должны быть сформированы компетентности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наруживать взаимосвязи между основными направлениями и методами биотехнологии и их значением в жизни человека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формировано собственное отношение к фактам биотехнологического внедрения в повседневную жизнь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знавать изученные объекты и явления живой и неживой природы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наруживать взаимосвязи между живой и неживой природой, взаимосвязи в живой природе; использовать их для объяснения необходимости бережного отношения к природе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исывать на основе предложенного плана изученные объекты и явления живой и неживой природы, выделять их существенные признаки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одить исследования в окружающей среде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формированы привычки здорового образа жизни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ледовать инструкциям и правилам техники безопасности при проведении наблюдений и опытов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ьзовать готовые модели (глобус, карта, план, схемы…) для объяснения явлений или описания свойств объектов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навыков устанавливать и выявлять причинно – следственные связи в окружающем мире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я защит собственных исследований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ьзовать при проведении практических работ инструменты ИКТ (фото и видеокамеру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лан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омство с программой. </w:t>
      </w:r>
      <w:r>
        <w:rPr>
          <w:rFonts w:cs="Times New Roman" w:ascii="Times New Roman" w:hAnsi="Times New Roman"/>
          <w:sz w:val="28"/>
          <w:szCs w:val="28"/>
        </w:rPr>
        <w:t>Входной контроль (анкета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омство с правилами ТБ при работе в лаборатории(кабинете) и на УОУ.Основы агрономии (История возникновения и развития агрономии. </w:t>
      </w:r>
      <w:r>
        <w:rPr>
          <w:rFonts w:cs="Times New Roman" w:ascii="Times New Roman" w:hAnsi="Times New Roman"/>
          <w:sz w:val="28"/>
          <w:szCs w:val="28"/>
        </w:rPr>
        <w:t>Основные разделы современной агрономии. Развитие агрономии в России. Биотехнологии, значение, применение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Важнейшие с/х культуры страны и  Емельяновского района. </w:t>
      </w:r>
      <w:r>
        <w:rPr>
          <w:rFonts w:cs="Times New Roman" w:ascii="Times New Roman" w:hAnsi="Times New Roman"/>
          <w:b/>
          <w:sz w:val="28"/>
          <w:szCs w:val="28"/>
        </w:rPr>
        <w:t>Выездная лаборатория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омство с основными  терминами данного раздела. </w:t>
      </w:r>
      <w:r>
        <w:rPr>
          <w:rFonts w:cs="Times New Roman" w:ascii="Times New Roman" w:hAnsi="Times New Roman"/>
          <w:sz w:val="28"/>
          <w:szCs w:val="28"/>
        </w:rPr>
        <w:t>Выяснить роль зелёных растений в жизни  человека. Познакомиться с важнейшими овощными и полевыми  культурами Красноярского края, в том числе и  Емельяновского района. Выяснить достижения науки и передового опыта в основные с/х отрасли области. Экскурсия на одно из предприятий района, занимающихся с/х  культурами. Ведение дневника наблюдений, фиксирование материала, обобщение, вывод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емена. Разнообразие семян культурных растений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строения и хранение семян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ческая работа №1 «Изготовление коллекции семян. </w:t>
      </w:r>
      <w:r>
        <w:rPr>
          <w:rFonts w:cs="Times New Roman" w:ascii="Times New Roman" w:hAnsi="Times New Roman"/>
          <w:sz w:val="28"/>
          <w:szCs w:val="28"/>
        </w:rPr>
        <w:t xml:space="preserve">Сортировка семян». </w:t>
      </w:r>
      <w:r>
        <w:rPr>
          <w:rFonts w:cs="Times New Roman" w:ascii="Times New Roman" w:hAnsi="Times New Roman"/>
          <w:sz w:val="28"/>
          <w:szCs w:val="28"/>
          <w:lang w:val="ru-RU"/>
        </w:rPr>
        <w:t>Дезинфекция и обогащение семян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Растениеводство и земледелие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чва: ее виды и особенности. </w:t>
      </w:r>
      <w:r>
        <w:rPr>
          <w:rFonts w:cs="Times New Roman" w:ascii="Times New Roman" w:hAnsi="Times New Roman"/>
          <w:sz w:val="28"/>
          <w:szCs w:val="28"/>
        </w:rPr>
        <w:t xml:space="preserve">Новые технологии растениеводства и точное земледелие. Агротехника природного земледелия. Минеральные и органические удобрения. Вред и польза. Особенности возделывания овощных, плодовых и зерновых  культур. 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ческая работа №2 «Определение влажности и степени кислотности почвы». </w:t>
      </w:r>
      <w:r>
        <w:rPr>
          <w:rFonts w:cs="Times New Roman" w:ascii="Times New Roman" w:hAnsi="Times New Roman"/>
          <w:sz w:val="28"/>
          <w:szCs w:val="28"/>
        </w:rPr>
        <w:t xml:space="preserve">Просмотр видеороликов «Инновационные и перспективные технологии в растениеводстве». 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ческая работа №3 «Разработка агротехники выращивания томатов»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ая работа №4«Подкормка растений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Микрозелень. </w:t>
      </w:r>
      <w:r>
        <w:rPr>
          <w:rFonts w:cs="Times New Roman" w:ascii="Times New Roman" w:hAnsi="Times New Roman"/>
          <w:b/>
          <w:sz w:val="28"/>
          <w:szCs w:val="28"/>
        </w:rPr>
        <w:t>Выездная лаборатория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крозелень, ее свойства и  практическое применение. </w:t>
      </w:r>
      <w:r>
        <w:rPr>
          <w:rFonts w:cs="Times New Roman" w:ascii="Times New Roman" w:hAnsi="Times New Roman"/>
          <w:sz w:val="28"/>
          <w:szCs w:val="28"/>
        </w:rPr>
        <w:t xml:space="preserve">Многообразие культур. Просмотр видеороликов в сети Интернет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омство с технологиями выращивания микрозелени в учебном кабинете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следовательская работа №1 «Микрозелень редис </w:t>
      </w:r>
      <w:r>
        <w:rPr>
          <w:rFonts w:cs="Times New Roman" w:ascii="Times New Roman" w:hAnsi="Times New Roman"/>
          <w:sz w:val="28"/>
          <w:szCs w:val="28"/>
        </w:rPr>
        <w:t>Re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r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следовательская  работа №2 «Микрозелень огуречная трава </w:t>
      </w:r>
      <w:r>
        <w:rPr>
          <w:rFonts w:cs="Times New Roman" w:ascii="Times New Roman" w:hAnsi="Times New Roman"/>
          <w:sz w:val="28"/>
          <w:szCs w:val="28"/>
        </w:rPr>
        <w:t>Borag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. 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тельская работа №3 «Микрозелень капуста китайская листовая Пак чой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Фитопатология и энтомология 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опатология, как наука. Грибы, как возбудители болезней растен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ктери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ая морфология и физиология возбудителей. </w:t>
      </w:r>
      <w:r>
        <w:rPr>
          <w:rFonts w:cs="Times New Roman" w:ascii="Times New Roman" w:hAnsi="Times New Roman"/>
          <w:sz w:val="28"/>
          <w:szCs w:val="28"/>
        </w:rPr>
        <w:t xml:space="preserve">Энтомология, как наука. Морфологические и   биологические признаки насекомых-вредителей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дители овощных и плодовых культур. Составление памятки «Основные болезни культурных растений». 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ая работа №5 « Определение пораженных растений, с описанием биологических особенностей, зарисовка объектов»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ая работа №6 «Определение вредителей с/х растений  с описанием признаков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Сорные растения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рняки, их виды, и биологические особенности. </w:t>
      </w:r>
      <w:r>
        <w:rPr>
          <w:rFonts w:cs="Times New Roman" w:ascii="Times New Roman" w:hAnsi="Times New Roman"/>
          <w:sz w:val="28"/>
          <w:szCs w:val="28"/>
        </w:rPr>
        <w:t>Борьба с сорняками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: «Многообразие сорных растений, их  биологические особенности. Методы борьбы с сорняками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Цветоводство как отрасль растениевод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дство, как отрасль растениеводства. Мир комнатных растений. Сведения о растительном организме, фазах его развития, сезонных изменениях. Экологические группы растений: мезофиты, гидрофиты и ксерофиты. Корневое питание комнатных растений. Болезни комнатных растений. Вредители комнатных растений. Размножение комнатных растений, вегетативное и генеративное. Агроприёмы, виды ухода за комнатными растениями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ая работа №7 «Фазы развития растения»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ческая работа №8 «Определение дозы внесения минеральных, органических удобрений и микроэлементов с учетом их особенностей»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Овощеводство и плодоводство. Выездная лаборатория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вощеводство и плодоводство как отрасль растениеводства. </w:t>
      </w:r>
      <w:r>
        <w:rPr>
          <w:rFonts w:cs="Times New Roman" w:ascii="Times New Roman" w:hAnsi="Times New Roman"/>
          <w:sz w:val="28"/>
          <w:szCs w:val="28"/>
        </w:rPr>
        <w:t>Биологические особенности и ботанические свойства овощных и плодовых культур.  Ягодоводство, как отрасль растениеводства. Ягодные культуры, их биологические особенности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ая работа №9 (заполнение таблицы) «Биологические и ботанические свойства овощных и плодовых культур»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ая работа №10 « Сортировка и обогащение семян. Посев овощной культуры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0. Экспериментальная агрономия. </w:t>
      </w:r>
      <w:r>
        <w:rPr>
          <w:rFonts w:cs="Times New Roman" w:ascii="Times New Roman" w:hAnsi="Times New Roman"/>
          <w:b/>
          <w:sz w:val="28"/>
          <w:szCs w:val="28"/>
        </w:rPr>
        <w:t>Выездная лаборатория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е посевных качеств семян.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механического состава почвы. Изучение свойств почв. Элементы методики полевого опыта. Составление обработок почвы под разные культуры. Полевой опыт «Повышение урожайности картофеля». 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тельская работа №4 «Изучение влияния доз азотных удобрений на урожайность и качество пекинской капусты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нятие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едение итогов работы. Проект: «Мы - агроэколог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ездная лаборатор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разумевает занятия на базе института агроэкологических технологий Красноярского государственного аграрного университета. Темы занятий могут быть изменены в зависимости от местных условий.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275"/>
        <w:gridCol w:w="836"/>
        <w:gridCol w:w="1717"/>
        <w:gridCol w:w="1669"/>
        <w:gridCol w:w="2322"/>
      </w:tblGrid>
      <w:tr>
        <w:trPr>
          <w:trHeight w:val="61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нят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/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8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Основы агрономии. Знакомство с правилами ТБ при работе в лаборатории (кабинете)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ходной контроль (анкет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жнейшие с/х культуры страны и  Емельяновского района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лаборатори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, дневник наблюд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. Разнообразие семян культурных растений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 и земледели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зелень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лаборатори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патология и энтомологи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ные раст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дство, как отрасль растениеводств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ощеводство и плодоводство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ездная лаборатори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альная агрономия. 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лаборатория. Итоговое заняти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(тестирование), итоговый 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а начала и окончания учебного периода - 01.09.2022 - 31.05.2023</w:t>
      </w:r>
      <w:r>
        <w:rPr/>
        <w:t xml:space="preserve"> г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08"/>
        <w:gridCol w:w="2339"/>
        <w:gridCol w:w="2590"/>
        <w:gridCol w:w="251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 организации занятий и контро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Основы агрономи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ТБ при работе в лаборатории (кабинете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астоостровская СО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(анкетирование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/х культуры стран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агроэкологических технолог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/х культуры Емельяновского район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агроэкологических технолог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экску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семян культурных растений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астоостровская СО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3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строения и способы хранения семян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астоостровская СО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1 «Изготовление коллекции семян. Сортировка семян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: ее виды и особенности. Новые технологии растениеводства и точное земледелие. Агротехника природного земледелия. Особенности возделывания овощных, плодовых и зерновых  культу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астоостровская СО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детей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астоостровская СО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№2 «Определение влажности и степени кислотности почвы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овационные и перспективные технологии в растениеводстве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астоостровская СО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№3 «Разработка агротехники выращивания томатов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мка растений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астоостровская СО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кормка растени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зелень, ее свойства и  практическое применение. Многообразие культу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агроэкологических технолог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ыращивания микрозелен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агроэкологических технолог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следовательская работа №1 «Микрозелень реди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a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ыращивания микрозелен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агроэкологических технолог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следовательская  работа №2 «Микрозелень огуречная тр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a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ыращивания микрозел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агроэкологических технолог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тельская работа №3 «Микрозелень капуста китайская листовая Пак чой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патология, как наука. Грибы, как возбудители болезней растений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морфология и физиология возбудителей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астоостровская СО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омология, как наука. Морфологические и   биологические признаки насекомых-вредителей. Вредители овощных и плодовых культу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астоостровская СО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ообщения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мятка «Основные болезни культурных растений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астоостровская СО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№5 « Определение пораженных растений, с описанием биологических особенностей, зарисовка объектов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и  с/х растений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астоостровская СО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№6 «Определение вредителей с/х растений  с описанием признаков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ные растения НСО. Сорняки, их виды, и биологические особенности. Борьба с сорняк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астоостровская СО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(теоретическая часть)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орных растений, их  биологические особенности. Методы борьбы с сорня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астоостровская СО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бор материала, 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ногообразие сорных растений, их  биологические особенности. Методы борьбы с сорня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астоостровская СО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, презентация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дство, как отрасль растениеводства. Мир комнатных растений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 развития растений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астоостровская СО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№7 «Фазы развития растения»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растений: мезофиты, гидрофиты и ксерофиты. Корневое питание комнатных растений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астоостровская СО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ообщения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омнатных растений. Вредители комнатных растений. Размножение комнатных растений, вегетативное и генеративное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астоостровская СО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ообщения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иёмы, виды ухода за комнатными растениями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астоостровская СО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8 «Определение дозы внесения минеральных, органических удобрений и микроэлементов с учетом их особенностей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еводство и плодоводство как отрасль растениеводств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ческие особенности и ботанические свойства овощных и плодовых культу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агроэкологических технолог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работа с источниками информаци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оводство, как отрасль растениеводства. Ягодные культуры, их биологические особенности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агроэкологических технолог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и, сообщения уча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и ботанические свойства овощных и плодовых культур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агроэкологических технолог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№9 (заполнение таблицы)«Биологические и ботанические свойства овощных и плодовых культур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и обогащение семян. Посев овощной культур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агроэкологических технолог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№10 «Сортировка и обогащение семян. Посев овощной культуры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агрономия. Определение механического состава почв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агроэкологических технолог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ханического состава почв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агрономия . Определение механического состава почв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агроэкологических технолог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ханического состава почв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почвы. Элементы методики полевого опыт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агроэкологических технолог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почв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бработок почвы под разные культуры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евой опыт «Повышение урожайности картофеля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агроэкологических технолог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евой опыт «Повышение урожайности картофеля»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бработок почвы под разные культуры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евой опыт «Повышение урожайности картофеля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агроэкологических технолог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опыт- практикум «Повышение урожайности картофеля»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лияния доз азотных удобрений на урожайность и качество пекинской капусты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агроэкологических технолог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4  «Изучение влияния доз азотных удобрений на урожайность и качество пекинской капусты»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«М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гроэко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ьно-техн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стика помещения для занятий по программе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й кабинет, оформленный в соответствии с профилем проводимых занятий и оборудованный в соответствии с санитарными нормами: столы и стулья для педагога и учащихся, классная доска, шкафы и стеллажи для хранения лабораторного оборудования,  учебной литературы и наглядных пособ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оборудования, инструментов и материалов, необходимых для реализации программы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нятиях использу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гнитная демонстрационная доска с магнитами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ьютер, проектор, колонк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ари, энциклопедии, справочная литература, гербар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адочный грунт, комплект семян, садовые пренадлеж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е обеспечение: аудио-, видео-, фото-, интернет источник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нет источник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groxx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vetich.info/publikacii/agronauka/agrobiotehnologii-v-rossii-znachimost-i-.html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en.yandex.ru/media/hrguru/biotehnologii-6-professii-blijaishego-buduscego-5d8b475f80879d00afe344a9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hivaya-zemlya.livejournal.com/28318.html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Сельскохозяйственные_культуры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cientificrussia.ru/articles/top-10-selskohozyajstvennyh-kultur-rossii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rasnozerskoe.nso.ru/page/1537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grien.ru/reg/новосибирская.html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o.1sept.ru/article.php?ID=200701607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p/biologia/obschie-biologicheskie-zakonomernosti/osnovy-genetiki-zakonomernosti-nasledovaniia-307291/selektciia-i-biotekhnologiia-307300/re-fa77a74c-5f46-48a2-a8cc-b0c22e3304f7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detskiy-sad/okruzhayushchiy-mir/2017/11/24/proekt-ot-semeni-do-rasteniya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ookree.org/reader?file=1503586&amp;pg=5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pmmbjdWtcc4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qyGidcG2BEk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en.yandex.ru/media/biglion/chto-takoe-mikrozelen-i-chem-ona-polezna-5ca855c00437b300b3fe1528?utm_source=serp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efir?reqid=1597726372684965-607365693371751077000190-production-app-host-man-web-yp-63&amp;stream_id=4cd978a42e943bed9fc8d3498120fffd&amp;from_block=partner_context_menu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pravochnick.ru/biologiya/fitopatologiya_i_entomologiya/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galektsii.ru/s7168t3.html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en.yandex.ru/media/id/5ad08ce457906a3e22369b78/sornye-rasteniia-i-mery-borby-s-nimi-5b0bd8b63dceb722af37cd9c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y.obi.ru/articles/borba-s-sornyakami-na-ychastke-vidi-i-sposobi-ystraneniya-sornoi-travi-20626/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?wiz_type=v4thumbs&amp;filmId=9364901187886147524&amp;text=сорные%20растения%20и%20методы%20борьбы%20с%20ними&amp;path=wizard&amp;parent-reqid=1597728517094336-1810448454937913061200232-production-app-host-vla-web-yp-170&amp;redircnt=1597728638.1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tudopedia.ru/10_139155_shcho-novogo-dodaie-dane-mirkuvannya-do-navedenih-vishche--vidnosno-negativnih-storin-visokorozvinenih-suspilstv-yakoyu-miroyu-vi-pogodzhuietes-iz-navedenim-mirkuvannyam.html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colodesire.ru/desecs-723-1.html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сельхозпортал.рф/articles/ovoshhevodstvo-vidy-i-tehnologiya-vyrashhivaniya-v-rossii/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yl.ru/article/455099/chto-takoe-polevodstvo-kratkaya-harakteristika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grolib.ru/books/item/f00/s00/z0000030/st054.shtml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g-archive.ru/geography/pedology/93.php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ydocx.ru/1-57680.html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Юннатское движение России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тское экологическое движения "Зеленая планета"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леное движение Росси "ЭКА"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детских журналов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портал "Российское образование"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ое окно доступа к образовательным ресурсам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Единая коллекция цифровых образовательных ресурсов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Федеральный центр информационно-образовательных ресурсов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аттестации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ивность выполнения программы проводится с помощью наблюдения педагога, тренингов, выполнения практических работ, а также решения тестов различного уров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водный контроль (анкетирование). (Приложение 1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в течение учебного года с помощью наблюдения педагога, участия детей в олимпиадах, различных конкурсах, составлении мини- проектов и исследовани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межуточная аттестация (Приложение 2) осуществляется в конце первого и второго полугод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оговой аттестацией завершается процесс образования по данной программе. </w:t>
      </w:r>
      <w:r>
        <w:rPr>
          <w:rFonts w:cs="Times New Roman" w:ascii="Times New Roman" w:hAnsi="Times New Roman"/>
          <w:sz w:val="28"/>
          <w:szCs w:val="28"/>
        </w:rPr>
        <w:t>Итоговой аттестацией является итоговый прое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ями оценки являются правильные ответы на вопросы, правильно решенные тесты, грамотно выполненная практическая работа, продемонстрированы результаты исследования или эксперимен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аттестации: реферативная, фото-отчет, командная игра, выступления перед педагогами  и одноклассн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отслеживания и фиксации образовательных результа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тическая справка, аналитический материал, журнал посещаемости, фото, статья, дневник наблюден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предъявления и демонстрации образовательны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тическая справка, викторина,  командная и одиночная игра, открытое занятие, публикации в СМИ, отчет итоговый (проек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учета знаний и умений, система контролирующих материалов для оценки планируемых результатов освоения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ческий контроль включает в себя педагогические методики. </w:t>
      </w:r>
      <w:r>
        <w:rPr>
          <w:rFonts w:cs="Times New Roman" w:ascii="Times New Roman" w:hAnsi="Times New Roman"/>
          <w:sz w:val="28"/>
          <w:szCs w:val="28"/>
        </w:rPr>
        <w:t>Комплекс методик направлен на определение уровня усвоения программного материала, степень сформированности умений осваивать новые виды деятельности, развитие коммуникативных способностей, рост личностного и социального развития ребё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няемые методы педагогического контроля и наблюдения, позволяют контролировать и корректировать работу программы на всём протяжении ее реализации. </w:t>
      </w:r>
      <w:r>
        <w:rPr>
          <w:rFonts w:cs="Times New Roman" w:ascii="Times New Roman" w:hAnsi="Times New Roman"/>
          <w:sz w:val="28"/>
          <w:szCs w:val="28"/>
        </w:rPr>
        <w:t>Это дает возможность отслеживать динамику роста знаний, умений и навыков, позволяет строить для каждого ребенка его индивидуальный путь развития. На основе полученной информации педагог вносит соответствующие коррективы в учебный проце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используется для оценки степени достижения цели и решения поставленных задач. </w:t>
      </w:r>
      <w:r>
        <w:rPr>
          <w:rFonts w:cs="Times New Roman" w:ascii="Times New Roman" w:hAnsi="Times New Roman"/>
          <w:sz w:val="28"/>
          <w:szCs w:val="28"/>
        </w:rPr>
        <w:t>Контроль эффективности осуществляется при выполнении диагностических заданий и упражнений, с помощью тестов, фронтальных и индивидуальных опросов, наблюдени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очные материа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агностические материалы, позволяющие определить достижение учащимися планируемых результатов разработаны по разделам, темам и представлены в содержании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мониторинга результатов обучения ребенка по дополнительной общеобразовательной  программе «Я - агротехнолог» разработан оценочный лист.  </w:t>
      </w:r>
      <w:r>
        <w:rPr>
          <w:rFonts w:cs="Times New Roman" w:ascii="Times New Roman" w:hAnsi="Times New Roman"/>
          <w:sz w:val="28"/>
          <w:szCs w:val="28"/>
        </w:rPr>
        <w:t>Оценивание включает в себя ведение дневника наблюдение, фиксирование данных, фото отчет, проектная и исследовательская деятельно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76"/>
        <w:gridCol w:w="4110"/>
        <w:gridCol w:w="993"/>
      </w:tblGrid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оцениваемые парамет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выраженности оцениваемого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оретическая подготовка ребен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Теоретические знания (по основным разделам учебно-тематического плана программы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оретических знаний ребенка программ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уровень (ребенок овладел менее чем 1/2 объема знаний, предусмотренных программой)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уровень (объем усвоенных знаний составляет более 1/2);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уровень (ребенок освоил практически весь объем знаний, предусмотренных программой за конкретный пери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ладение специальной терминологи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уровень (ребенок, как правило, избегает употреблять специальные термины)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уровень (ребенок сочетает специальную терминологию с бытовой);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уровень(специальные термины употребляет осознанно в полном соответствии с их содержанием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     теоретической подгото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6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4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ая подготовка ребен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актические умения и навыки, предусмотренные программой (по основным разделам учебно-тематического плана программы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актических умений и навыков программным требованиям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уровень (ребенок овладел менее чем 1/2 предусмотренных умений и навыков)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уровень (объем освоенных умений и навыков составляет более 1/2);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уровень (ребенок овладел практически всеми умениями и навыками, предусмотренными программой за конкретный перио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ладение специальным оборудованием и оснащение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уровень умений (ребенок испытывает серьезные затруднения при работе с оборудованием)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уровень (работает с оборудованием с помощью педагога);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уровень (работает с оборудованием самостоятельно, не испытывает особых трудност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Творческие навы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  в  выполнении практических зад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й (элементарный) уровень развития креативности (ребенок в состоянии выполнять лишь простейшие практические задания педагога);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ый уровень (выполняет в основном задания на основе образца);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вень (выполняет практические задания с элементами творчеств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актической подгото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10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22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еучебные умения и навыки ребенка.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110"/>
        <w:gridCol w:w="9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Учебно-интеллектуальные умения: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Умение подбирать и анализировать специальную литерату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одборе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нализе литера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уровень умений (обучающийся испытывает серьезные затруднений при работе с литературой, нуждается в постоянной помощи 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 педагога)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(работает с литературой с помощью педагога или родителей)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уровень (работает с литературой самостоятельно, не испытывает любых трудносте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Умение пользоваться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ми источникам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ользовании компьютерными источниками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— по аналоги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.3.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 Умение осуществлять учебно-исследовательскую работу (писать рефераты, проводить самостоятельные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исслед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учебно-исследовательской рабо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— по аналоги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. 3.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чебно-коммуникативные умения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Умение слушать и слышать педагог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Умение выступать перед аудиторией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 Умение вести полемику, участвовать в диску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восприятия информации, идущей от педагог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владения и подач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  подготовлен-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ормаци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остроени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ого выступления. логика в построении доказательств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— по аналоги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.3.1.1,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— по аналоги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. 3.1.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— по аналоги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. 3.1.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— по аналоги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. 3.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чебно-организационные умения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и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 Умение организовать свое рабочее (учебное) место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 Навыки соблюдения в процессе деятельности правил безопасност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 Умение аккуратно выполнять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готовить свое рабочее место к деятельности и убирать его за собой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 реальных   навыков   соблюдения   правил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   программным требованиям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  и   ответственность в рабо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— по аналоги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. 3.1.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уровень (ребенок овладел менее чем 1/2 объема навыков соблюдения правил безопасности, предусмотренных программой)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(объем усвоенных навыков составляет более 1/2)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уровень (ребенок освоил практически весь объем навыков, предусмотренных программой за конкретный период)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ще-учебные умений и навы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62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бучения ребенк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й образовательной программ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6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98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4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оцессе реализации  программы используются такие методические  приемы и методы, как мотивация и стимулирование,  когда на первых занятиях педагог формирует интерес учащихся к обучению  и к себе, создавая ситуацию успеха, используя при этом: словесные, наглядные, аудиовизуальные, практические занятия; познавательные игры; методы эмоционального стимулирования; творческие задания; анализ, обобщение, систематизация полученных знаний и умений; проблемные поисковые формы занятий; выполнение работ под руководством педагога; дозированная помощь; самостоятельная работа; подготовка к экспериментальной работе; контроль в виде экспертизы, анализа и коррек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 стимулирования и мотивации учен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Эмоциональные методы: поощрение, создание ситуации успеха, свободный выбор за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ознавательные методы: выполнение творческих заданий, опытнических и практических работ, наблюдение в природе, экскурсии, участие в массовых мероприятиях, экологических ак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олевые методы: предъявление учебных требований, прогнозирование будуще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 контро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стные: индивидуальный опро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енные: тестирование, кроссворды, самостоятельная работа, опытническая и практическая рабо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го процесс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, работа в парах,  группах, т. к. 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имеет естественно- научную направленность , ребенок в праве сам выбирать форму организации занятия, согласованную с педагог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ы организации  учебных занятий подбираются педагогом с учетом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астных психологических особенностей учащихс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 образовательной программ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и предмета и других факторов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нятий: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щита проекта – занятию предшествует «мозговой штурм», в ходе которого рассматривается тематика возможных проектов, затем учащиеся, разбившись на микрогруппы, определяют проблемы, которые предстоит решить в процессе проектирования, цели, направление и содержание деятельности и исследований, структуру проекта. </w:t>
      </w:r>
      <w:r>
        <w:rPr>
          <w:rFonts w:cs="Times New Roman" w:ascii="Times New Roman" w:hAnsi="Times New Roman"/>
          <w:sz w:val="28"/>
          <w:szCs w:val="28"/>
        </w:rPr>
        <w:t>На последнем этапе проходит открытая защита проекта, результатом защиты становится награждение разработчиков наилучших проектов;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нятие-экспедиция – смысл проведения малых познавательных экспедиций в том, чтобы в короткие сроки достигнуть нескольких целей: создать реальную ситуацию для этического, эстетического, эмоционального и познавательного включения обучающихся в процесс коллективного и индивидуального взаимодействия с живой и рукотворной действительностью;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занятие – пресс-конференция – это занятие обычно завершает изучение темы и проводится двумя способами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учащихся готовятся к проведению пресс-конференции, группа задает им вопросы, специальное жюри выставляет баллы за каждый вопрос и каждый ответ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адают вопросы педагогу, жюри проставляет баллы учащимся и педагогу за вопросы и ответы;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нятие – лекция – необходимо учитывать, что большинство учащихся не в состоянии сосредоточенно слушать длительное время, поэтому  в ходе занятия важно решить задачи активизации мыслительной, познавательной, практической деятельности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занятие – игра – привлечение учащихся к игре позволяет достичь эффекта раскрепощения, активного поиска, умения анализировать, принимать решения, общаться. 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нятие-викторина – викторина составляется так, чтобы учащиеся  показали знание и понимание терминов, событий, процессов, норм, правил и т.д.; вопросы могут быть розданы учащимся заранее или содержаться в тайне;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нятие – тестирование – проводится с помощью компьютера или обычным способом,  каждый  обучающийся получает карточки с заданиями с вариантами ответов (необходимо выбрать правильный ответ);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занятие – соревнование (конкурс, турнир) – учебные, познавательные конкурсы основываются на принципах соревновательности, интереса, быстрой реакции; в ходе занятия группа делится на команды, которые соревнуются между собой. 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занятие – дискуссия – обучающимся предлагаются темы для дискуссии, или они сами предлагают их. </w:t>
      </w:r>
      <w:r>
        <w:rPr>
          <w:rFonts w:cs="Times New Roman" w:ascii="Times New Roman" w:hAnsi="Times New Roman"/>
          <w:sz w:val="28"/>
          <w:szCs w:val="28"/>
        </w:rPr>
        <w:t xml:space="preserve">Педагог в ходе дискуссии выполняет роль организатора обсуждения и консультанта, как правило, он не высказывает свою точку зрения до заключительного этапа дискуссии, чтобы не влиять на ход и результат дискуссии раньше времени. 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нятие – сказка –дети объединяются по 2-3 человека, сочиняют сказки на заданную тему и затем показывают их группе; сказки могут быть подготовлены заранее, в них могут принять участие родители, педагоги, они могут сопровождаться музыкой, художественным оформлением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и организации учебных занятий используются следующие методы обучения: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внешним признакам деятельности педагога и учащихся: словесный-беседа, лекция, обсуждение, рассказ, анали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глядный 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каз педагогом гербарных растений, плакатов, муляжи насекомых, просмотр презентации, экскурсии, прогул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й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ые тренажеры, решение  задач, тренинги, анализ решения задач, дебаты, индивидуальные консультации, деловые игры, разыгрывание ро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тепени активности познавательной деятельности учащих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яснительно-иллюстративны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 учащиеся воспринимают и усваивают готовую информац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продуктивны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учащиеся воспроизводят полученные знания и освоенные способы деятельности, это  практические работы, подготовка сообщений и рефератов, мини- проекты и иссле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критерию степени самостоятельности и творчества в деятельности учащихся: частично-поисковы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учащиеся участвуют в коллективном поиске, в процессе решения биологических задач, разборе учеб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ические технологии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Технология индивидуализации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изация обучения - это: 1) организация учебного процесса, при котором выбор способов, приемов, темпа обучения обусловливается индивидуальными особенностями учащихся; 2) различные учебно-методические, психолого-педагогические и организационно-управленческие мероприятия, обеспечивающие индивидуальный подх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 индивидуализированного обучения - такая организация учебного процесса, при которой индивидуальный подход и индивидуальная форма обучения являются приоритет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ивидуальный подход как принцип осуществляется в той или иной мере во всех существующих технологиях, поэтому индивидуализацию обучения можно также считать «проникающей технологией». </w:t>
      </w:r>
      <w:r>
        <w:rPr>
          <w:rFonts w:cs="Times New Roman" w:ascii="Times New Roman" w:hAnsi="Times New Roman"/>
          <w:sz w:val="28"/>
          <w:szCs w:val="28"/>
        </w:rPr>
        <w:t>Однако технологии, ставящие во главу угла индивидуализацию, делающие ее основным средством достижения целей обучения, можно рассматривать отдельно, как самостоятельную систему, обладающую всеми качествами и признаками целостной педагогической технологии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Технология дифференцированного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фференциация по общим способностям осуществляется на основе учета общего уровня развития учащихся, отдельных особенностей психического развития: памяти, мышления, уровня внимания, познавательной деятельности. </w:t>
      </w:r>
      <w:r>
        <w:rPr>
          <w:rFonts w:cs="Times New Roman" w:ascii="Times New Roman" w:hAnsi="Times New Roman"/>
          <w:sz w:val="28"/>
          <w:szCs w:val="28"/>
        </w:rPr>
        <w:t>В дидактике обучение принято считать дифференцированным, если в его процессе учитываются индивидуальные различия учащихся. В решение проблемы успешного обучения учащихся, развитие их познавательной активности я опираюсь на дифференцированный подход к обучению как средству формирования положительного отношения к учёбе, познавательных способ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фференцированный подход к учащимся обеспечивает успех в учении, что ведет к пробуждению интереса к предмету, желанию получать новые знания, развивают способности учащихся. </w:t>
      </w:r>
      <w:r>
        <w:rPr>
          <w:rFonts w:cs="Times New Roman" w:ascii="Times New Roman" w:hAnsi="Times New Roman"/>
          <w:sz w:val="28"/>
          <w:szCs w:val="28"/>
        </w:rPr>
        <w:t>Дифференциация обучения – это способ увлечь учащихся вперед по пути знаний, а не отсекать и не бросать отстающи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3.Технология развивающего обуч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и современных пед. технологий технология развивающего обучения имеет наиболее обоснованную с точки зрения педагогической науки базу. </w:t>
      </w:r>
      <w:r>
        <w:rPr>
          <w:rFonts w:cs="Times New Roman" w:ascii="Times New Roman" w:hAnsi="Times New Roman"/>
          <w:sz w:val="28"/>
          <w:szCs w:val="28"/>
        </w:rPr>
        <w:t>Требованиям понятия технология  соответствует как её структура,  состоящая из концептуальной основы, смыслового компонента обучения, самого  процесса технологии, так и соответствие основным принципам дидактик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ости и доступ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ляд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нательной активности учащихся во взаимодействии с учителем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связанности теории и практик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й степени прочности усвоения знаний при широком развитии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оём видении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ющего обучения Г. К. Селевко поставил в основу, кроме удовлетворения познавательной потребности ребенка, ещё и потребности связанные с саморазвитием личности:  самовыражение; самоутверждение; стремление к защищенности; самоактуализац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Технология проблемного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 И. Махмутов дает следующее определение понятия «проблемное обучение»: «Проблемное обучение - это тип развивающего обучения, в котором сочетаются систематическая самостоятельная поисковая деятельность учащихся с усвоением ими готовых выводов науки, а система методов построена с учетом целеполагания и принципа проблемности; процесс взаимодействия преподавания и учения ориентирован на формирование познавательной самостоятельности учащихся, устойчивости мотивов учения и мыслительных (включая и творческие) способностей в ходе усвоения ими научных понятий и способов деятельности, детерминированного системой проблемных ситуац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/>
        <w:t>Приёмы создания проблемной ситуации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682"/>
        <w:gridCol w:w="431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ип проблемной ситуац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ип противореч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ёмы создания проблемной ситуации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удивлением 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жду двумя (или более) фактами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временно предъявить противоречивые факты, теории 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олкнуть разные мнения учеников вопросом или практическим действием 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жду житейским представлением учеников и научным фактом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обнажить житейское представление учеников вопросом или практическим заданием с “ловушкой”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предъявить научный факт сообщением, экспериментом, презентацией 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затруднением 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жду необходимостью и невозможностью выполнить задание учителя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ть практическое задание, не выполнимое вообще 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ть практическое задание, не сходное с предыдущим 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дать невыполнимое практическое задание, сходное с предыдущим;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доказать, что задание учениками не выполнено 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Технология исследователь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тельская деятельность обучающих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это такая форма организации воспитательно-образовательного процесса, которая предполагает выполнение учащимися учебных исследовательских задач с заранее неизвестным решением, направленных на создание представлений об объекте или явлении окружающего мира, под руководством специалиста – руководителя исследовательск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 исследовательской деятельностью понимается деятельность учащихся, связанная с поиском ответа на творческую, исследовательскую задачу с заранее неизвестным решением и предполагающая определенную структуру и наличие основных этапов, характерных для исследования в научной сфер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нормированную постановку проблемы, изучение теории, посвященной данной проблематике, подбор методик исследования и практическое овладение ими, сбор собственного материала, его анализ и обобщение, собственные выводы). </w:t>
      </w:r>
      <w:r>
        <w:rPr>
          <w:rFonts w:cs="Times New Roman" w:ascii="Times New Roman" w:hAnsi="Times New Roman"/>
          <w:sz w:val="28"/>
          <w:szCs w:val="28"/>
        </w:rPr>
        <w:t>Такая цепочка является неотъемлемой принадлежностью исследовательской деятельности, нормой ее проведения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учебного исследования базируется на классических канонах ведения научной работы, основах методологии научного исследования, традициях оформления такого рода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Технология проект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 проектного обучения состоит в том, чтобы создать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овия, при которых учащиеся: самостоятельно и охотно приобретают недостающие знания из разных источников; учатся пользоваться приобретенными знаниями для решения познавательных и практических задач; приобретают коммуникативные умения, работая в различных группах; развивают у себя исследовательские умения ( умения выявления проблем, сбора информации, наблюдения, проведения эксперимента, анализа, построения гипотез, обобщения); развивают системное мышлен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теоретические позиции проектного обучен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1) в центре внимания – учащийся, содействие развитию его творческих способност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2) образовательный процесс строится не в логике учебного предмета, а в логике деятельности, имеющей личностный смысл для учащегося, что повышает его мотивацию в учени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3) индивидуальный темп работы над проектом обеспечивает выход каждого учащегося на свой уровень развит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4) комплексный подход в разработке учебных проектов способствует сбалансированному развитию основных физиологических и психических функций учащегос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5)глубокое, осознанное усвоение  базовых знаний обеспечивается за счет универсального их использования в разных ситуация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 Технология портфоли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я «Портфолио» – это способ фиксирования, накопления и аутентичного оценивания индивидуальных образовательных результатов учащегося в определенный период его обучения. </w:t>
      </w:r>
      <w:r>
        <w:rPr>
          <w:rFonts w:cs="Times New Roman" w:ascii="Times New Roman" w:hAnsi="Times New Roman"/>
          <w:sz w:val="28"/>
          <w:szCs w:val="28"/>
        </w:rPr>
        <w:t>Портфолио позволяет учитывать результаты в разнообразных видах деятельности: учебной, творческой, социальной, коммуникативной. Портфолио нечто большее, чем просто папка работ учащихся; это – заранее спланированная и специально организованная индивидуальная подборка материалов и документов, которая демонстрирует усилия, динамику и достижения учащегося в различных областях; поэтому, конечную цель учебного портфолио многие авторы видят в доказательстве прогресса обучения по результатам уч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висимости от конкретных целей обучения выбирается тип портфолио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ртфолио документ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ртфолио достижений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рефлексивный портфоли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Здоровьесберегающие техн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здоровьесберегающей образовательной технологией понимают систему, создающую максимально возможн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ния (учащихся, педагогов и д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учебного занят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2170"/>
        <w:gridCol w:w="3119"/>
        <w:gridCol w:w="3075"/>
      </w:tblGrid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л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тап учебного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готови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он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дготовка детей к работе на заняти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начала занятия, создание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сихологического настроя на учебную деятельность и активизация внимания.</w:t>
            </w:r>
          </w:p>
        </w:tc>
      </w:tr>
      <w:tr>
        <w:trPr>
          <w:trHeight w:val="8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оч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становление правильности и осознанности выполнения домашнего задания (если таковое было), выявление пробелов и их коррекция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домашнего задания (творческого,  практического), проверка усвоения знаний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ыдущего занят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дготовитель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(подготовка к новому содержанию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еспечение мотивации и принятие детьми цели учебно-познавательной деятельност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ообщение темы, цели учебного занятия и мотивация учебной деятельности детей (например, эвристический вопрос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знавательная задача, проблемное задание детям)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своение новых знаний и способов действ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еспечение восприятия, осмысления и первичного запоминания связей и отношений в объекте изучения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заданий и вопросов,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орые активизируют познавательную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ятельность дет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ичная проверка понимания изучен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становление правильности и осознанности усвоения нового учебного материала, выявление ошибочных или спорных представлений и их коррекция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именение пробных практических заданий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торые сочетаются с объяснением соответствующих правил или обоснованием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крепление новых знаний, способов действий и их примен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усвоения новых знаний, способов действий и их примен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тренировочных упражнений, заданий, которые выполняются самостоятельно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ь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ормирование целостного представления знаний по теме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спользование бесед и практических заданий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явление качества и уровня овладения знаниями, самоконтроль и коррекция знаний и способов действий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спользование устн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(письменного) опроса, а также зада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зличного уровня сложности (репродуктивного, творческого, поисково-исследовательского).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дактические материа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инструкции по работе с лабораторным оборудованием, приборами, инструмента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раздаточные материалы (бумажные печатные основы, памятки, фотографии, энциклопедии, словари, атласы- определители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задания (бумажный вариант, информационно-коммуникационная сеть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«Интернет»,методические пособия, в формате, доступном для чтения на электронных устройствах, на демонстрационной доске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едагогической литератур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иколаев В.С., Косинский В.С., Ткачев В.В., Сучилина. Основы технологии сельскохозяйственного производства. Земледелие и растениеводство.; Москва 2000, Издательство «Былина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сина М. , Гуцевич А. «Справочник огородника», изд. «Профиздат», 2012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Евтефеев Ю.В., Казанцева Г.М.» Основы агрономии»,Москва, «Форум»,2013 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рнова Н.М., Галушин В.М., «Основы экологии», М.: Дрофа, 200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латов Н.А. «Пригородное овощеводство», изд. «сельскохозяйственной литературы» 2010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нциклопедический словарь сельскохозяйственный изд. «Советская энциклопедия» 2005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Щукин С.В. «Опытническая работа учащихся на учебно-опытном участке» изд. «Просвещение», М.201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8.Хриско А.А., Сенина Н.Г., Машьянова Г.К. и др. «Сад, огород, цветник: советы садоводам» Изд.: Новосибирск, Западно- Сибирское книжное 1978г.  9.В.К. Месяц «Сельскохозяйственный энциклопедический словарь», Изд: Москва, «Советская энциклопедия»,1989 г.                                      10.Лактионов К.С. «Частное плодоводство. Семечковые культуры». Изд: ЭБС Лань, 2019 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по психолог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астази А. Психологическое тестирование. – Т.2. М., 199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сеев В.Г. Мотивация поведения и формирование личности. – М., 197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ерн Э. Игры, в которые играют люди... – М., 199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ерн Эрик. Введение в психиатрию и психоанализ для непосвященных: СПб: Талисман, 199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ернштейн Н.А. Физиология движений и активность. – М., 199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. Психоаналитические теории личности. – М., 199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Бурлачук Л.Ф., Морозов С.М. Словарь–справочник по психологической диагностике. – Киев, 1989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илюнас В.К. Психология эмоциональных явлений. – М., 199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.Ф. Конфликтология. – М.: Академия, 2002, 318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ыготский Л.С. Воображение и творчество в детском возрасте. – М.: Просвещение, 199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ыготский Л.С. Психология. – М., 200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Гальперин П.Я. Психология как объективная наука. – М.: Ин-т практ. психологии, НПО, 1998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Гибсон Дж. Экологический подход к зрительному восприятию. – М., 199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Горякина В.А. Психология общения. Учеб. пособие. – М.: Академия, 2002, 416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Грановская Р.М. Элементы практической психологии. – СПб.: Свет, 199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Давыдов В.В. Виды обобщения в обучении. М., 199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Дормашев Ю.Б., Романов В.Я. Психология внимания. – М.: МГУ, 199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Дьяченко О.М. Развитие воображения дошкольника. – М., 199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Загвязинский В.И., Атаханов Р. Методология и методы психолого-педагогических исследований. Учеб. пособие. – М.: Академия, 2001, 208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Иванников В.А. Психологические механизмы волевой регуляции. – М., 1998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Когнитивная психология. Учебник для вузов /Под ред. В.Н.Дружинина, Д.В.Ушакова. – М.: ПЭРСЭ, 2002, 480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Косов Б.Б. Творческое мышление, восприятие и личность. – М.: Изд-во "Институт практической психологии", Воронеж: НПО "МОДЕК", 199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Лейтес Н.С. Возрастная одаренность школьников. Учебное пособие. – М.: Академия, 2000, 320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Мерлин В.С. Психология индивидуальности. – М., Воронеж, 199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Митина Л.М., Асмаковец Е.С. Эмоциональная гибкость учителя: психологичесое содержание, диагностика, коррекция – М.: Моск. Психолого-соц. Ин-т Флинта, 2001, 192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Психодиагностика. Учебник для вузов / Л.Ф. Бурлачук. – СПб.: Питер, 200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Роджерс К. Взгляд на психотерапию. Становление человека. – М., 199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Рубинштейн С.Л. Основы общей психологии. – СПб., 1999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 для родителей и обучающих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 Герасименко В.П.  «Практикум по агроэкологии», 2009 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итковский В.Л. «Плодовые растения мира», Издательство Лань 2003 г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Джо Элвор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анор Тэйлор «Как вырастить свой сад». </w:t>
      </w:r>
      <w:r>
        <w:rPr>
          <w:rFonts w:cs="Times New Roman" w:ascii="Times New Roman" w:hAnsi="Times New Roman"/>
          <w:sz w:val="28"/>
          <w:szCs w:val="28"/>
        </w:rPr>
        <w:t>Издательство Манн, Иванов и Фербер, Москва 2018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. Рохлов., А. Теремсов.,Р. Петросова « Занимательная ботаника».Издательство АСТ Пресс, 199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Ю. В. Щербакова, И.С. Козлова "Интеллектуальные игры для школьников. Биология". Издательство «Феникс» 201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Евгений Кунин « О природе и происхождении биологической эволюции», Москва 201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.В. Волосецкий « Большая энциклопедия науки, 100 главных научных открытий, изменивших наш мир. Москва 201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й контроль. Анкета для учащихс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наний учащихся в области биологии, ботани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такое « биология»?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такое «Ботаника»?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отличительные черты объектов живой природы , от неживо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речислите царства живой природы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чему одни растения называют «низшими», а другие «высшими» растениями? 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ие растения образуют семена?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 вам известны методы исследования в биологии?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Что такое « Проект»?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то, на ваш взгляд, необходимо для успешной реализации научного исследования?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формы работы на занятиях для вас вызывают заинтересованность, а какие затруднения, тревогу?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по теме «Растениеводство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растениеводство:</w:t>
        <w:br/>
        <w:t xml:space="preserve">а) выращивание культурных растений </w:t>
        <w:br/>
        <w:t>б) изготовление продуктов питания</w:t>
        <w:br/>
        <w:t>в) наука о растениях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е растение относится к зерновым культурам:</w:t>
        <w:br/>
        <w:t>а) лён</w:t>
        <w:br/>
        <w:t xml:space="preserve">б) рожь </w:t>
        <w:br/>
        <w:t>в) люцерн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е растение выращивают на корм домашним животным:</w:t>
        <w:br/>
        <w:t>а) хлопчатник</w:t>
        <w:br/>
        <w:t>б) рис</w:t>
        <w:br/>
        <w:t xml:space="preserve">в) клевер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е растение относится к прядильным культурам:</w:t>
        <w:br/>
        <w:t xml:space="preserve">а) хлопчатник </w:t>
        <w:br/>
        <w:t>б) ячмень</w:t>
        <w:br/>
        <w:t>в) свёкл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й материк является родиной картофеля:</w:t>
        <w:br/>
        <w:t>а) Австралия</w:t>
        <w:br/>
        <w:t>б) Африка</w:t>
        <w:br/>
        <w:t xml:space="preserve">в) Южная Америка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ую часть растения люди используют в пищу у редиса, моркови, свёклы:</w:t>
        <w:br/>
        <w:t>а) плоды</w:t>
        <w:br/>
        <w:t xml:space="preserve">б) корни </w:t>
        <w:br/>
        <w:t>в) семен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м звеном АПК является:</w:t>
        <w:br/>
        <w:t>а) животноводство</w:t>
        <w:br/>
        <w:t>б) растениеводство</w:t>
        <w:br/>
        <w:t xml:space="preserve">в) сельское хозяйство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роприятия, целью которых является повышение качества почвы (плодородия), называются:</w:t>
        <w:br/>
        <w:t xml:space="preserve">а) мелиорация </w:t>
        <w:br/>
        <w:t>б) рекультивация</w:t>
        <w:br/>
        <w:t>в) рентабельност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 первому звену АПК относятся:</w:t>
        <w:br/>
        <w:t>а) пищевая промышленность</w:t>
        <w:br/>
        <w:t>б) торговля</w:t>
        <w:br/>
        <w:t xml:space="preserve">в) производство удобрений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ная часть картофеля (90%) в стране выращивается на:</w:t>
        <w:br/>
        <w:t>а) в фермерских хозяйствах</w:t>
        <w:br/>
        <w:t xml:space="preserve">б) личных подсобных хозяйствах </w:t>
        <w:br/>
        <w:t>в) в колхозах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ажнейшей зерновой культурой России является:</w:t>
        <w:br/>
        <w:t xml:space="preserve">а) пшеница </w:t>
        <w:br/>
        <w:t>б) гречиха</w:t>
        <w:br/>
        <w:t>в) овес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леводство занимается возделыванием:</w:t>
        <w:br/>
        <w:t>а) технических культур</w:t>
        <w:br/>
        <w:t xml:space="preserve">б) зерновых культур </w:t>
        <w:br/>
        <w:t>в) овоще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Нечерноземье выращивают:</w:t>
        <w:br/>
        <w:t xml:space="preserve">а) лен-долгунец </w:t>
        <w:br/>
        <w:t>б) подсолнечник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пециализация сельского хозяйства:</w:t>
        <w:br/>
        <w:t>пшеница:</w:t>
        <w:br/>
        <w:t>а) тундра</w:t>
        <w:br/>
        <w:t>б) лесная зона</w:t>
        <w:br/>
        <w:t xml:space="preserve">в) лесостепи и степи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пециализация сельского хозяйства:</w:t>
        <w:br/>
        <w:t>кукуруза:</w:t>
        <w:br/>
        <w:t xml:space="preserve">а) лесостепи и степи </w:t>
        <w:br/>
        <w:t>б) полупустыни</w:t>
        <w:br/>
        <w:t>в) тундр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ючи к тестовым заданиям по теме «Растениеводство»</w:t>
      </w:r>
    </w:p>
    <w:p>
      <w:pPr>
        <w:sectPr>
          <w:footerReference w:type="default" r:id="rId38"/>
          <w:footerReference w:type="first" r:id="rId39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б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б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стовые задания по теме «Агрономия  и биотехнологии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очва, её состав и сво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межуточный контроль и закрепление знан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чв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ерхностный слой земной кор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рная пород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дное пространств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Что или кто участвуют в образовании почвы из горной породы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воздух и вод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растения и животны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одходят оба варианта ответ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По механическому составу почвы делят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на глинистые, суглинистые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супесчаные и торфяник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ходят варианты ответов а) и б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Какие почвы называются тяжёлым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с плотной, слитной структуро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из песка с небольшим содержанием перегно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торфяные почв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Из каких частей состоит почв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только из твёрдой час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из твёрдой, жидкой, газообразной и живой част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из жидкой и жив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 Какие факторы влияют на структуру почвы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изменение внешних услов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бработка почвы плугам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оба ответа правильны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 Какая почва является плодородной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бесструктурная почв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каменистые почв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структурная, водопроницаемая и богатая полезными веществам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ч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Как определить кислотность почвы (грунта) на участк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риобретите специальный простой прибор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онаблюдать, какие растения особенно хорошо растут на  участк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одходят оба отве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 Что применяют для улучшения структуры почвы и ее плодородия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хорошо перегнивший навоз или торф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адовый компост или листовой перегно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можно использовать и то и друго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 От чего зависит плодородие почв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от природной структуры почвы и от климатических услови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стнос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т наличия в ней микроорганизм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и от чего не зависи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3"/>
        <w:gridCol w:w="953"/>
        <w:gridCol w:w="954"/>
        <w:gridCol w:w="953"/>
        <w:gridCol w:w="954"/>
        <w:gridCol w:w="954"/>
        <w:gridCol w:w="954"/>
        <w:gridCol w:w="99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 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орняки, вредители и болезни сельскохозяйственных культур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контроль и закрепление знан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орняк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то дикие или полудикие раст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то культурные растения других видов, растущие там, где их быть не должно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 верных ответ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Что такое засорители полей и огородов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то дикие или полудикие раст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то культурные растения других видов, растущие там, где их быть не должно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тения, произрастающие на захламленных, мусорных земля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На какие типы все сорные растения делят по способу питания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самостоятельный тип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аразитный тип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олупаразитный тип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подходят ответы а) и б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акие методы борьбы применяют с сорными растениям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 агротехнические, химические и биологически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 только химически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агротехнические и биологическ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На какие группы делятся болезни сельхозкультур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екционные болезн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инфекционные болезн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а ответа верны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акими методами ведут борьбу с болезнями растений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агротехническим, химическим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физико–механическим и биологическим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и теми  и други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Какие болезни распространены на картофел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арша, рак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кольцевая гниль, фитофтор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все перечисленные выш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К народным средствам борьбы с болезнями и вредителями относятся  следующи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астой из васильков и ромашек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ар и настой табак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стой и отвар из пыре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Могут ли вредители нанести ущерб садоводству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ет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могут, но в особых случая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Какие вредители являются самыми распространенными вредителями цветущих растений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гусеницы, клещик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тли и нематод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одходят оба варианта ответ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Какие вредители наносят повреждения овощным растениям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 насекомые, клещи, слизни, круглые черви-нематод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мокрицы, многоножки, птицы и грызун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равильные ответы а) и б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 Вредят ли овощным культурам мышевидные  грызуны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риносят незначительный вред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едят полевки,  мыши, крысы, а иногда и хомяк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обще не приносят вре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8"/>
        <w:gridCol w:w="776"/>
        <w:gridCol w:w="776"/>
        <w:gridCol w:w="776"/>
        <w:gridCol w:w="776"/>
        <w:gridCol w:w="776"/>
        <w:gridCol w:w="778"/>
        <w:gridCol w:w="776"/>
        <w:gridCol w:w="861"/>
        <w:gridCol w:w="861"/>
        <w:gridCol w:w="86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 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удобрения и их примен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контроль и закрепление знан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веществ состоят органические удобрения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 веществ животного происхожд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 минеральных вещест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 веществ  растительного происхожд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ходят ответы а) и в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амое ценное органическое удобрени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лки и древесная кор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рф и и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воз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кал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тадии разложения навоза различают?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аборазложившийся и перегно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превший и полуперепревш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превший, полуперепревший, слаборазложившийся и перегно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т верного отве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идераты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превшая трав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аханная в почву  растительная масс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сённые в почву листья и мо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мплексные органические удобрения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готовят компосты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 различных органических материал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 отходов мясоперерабатывающей промышленнос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лько из перепревшей травы и се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 пищевых отход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ие виды делятся все удобрения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минеральные, органические, бактериальные и микроудобр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минеральные и органически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органические и бактериальны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 органические и микроудобрени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внесения навоза на один квадратный метр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 – 3к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 – 6 к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8 - 10 к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5 – 7к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ериод по времени готовят компосты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года до двух лет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 – 3 месяц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год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ять лет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группы по содержанию элементов делятся минеральные удобрения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простые и сложны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азотные и калийны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азотные, фосфорные и калийны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сложны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способствуют азотные удобрения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итию наземной части растен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ованию корневой систем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чительно ускоряют цветение растений и завязывание плод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величивают срок лёжкости плод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способствуют фосфорные удобрения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итию наземной части растен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начительно ускоряют цветение растений и завязывание плод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ивают срок лёжкости плод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ормированию корневой системы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способствуют калийные удобрения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итию наземной части растен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начительно ускоряют цветение растен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ению урожайности растен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ускоряют завязывание плод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инеральные удобрения относятся к комплексным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льфат аммония, мочевина, натриевая соль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той суперфосфат, двойной суперфосфат, фосфоритная мук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лористый калий, калийная соль, сернокислый калий;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ммофос, диаммофоска, нитроаммофоск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меняют микроудобрения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батывают посевной материа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осят под основную обработку почв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осят в осенний период после уборки урожа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менять нет необходимост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минеральных удобрений являются труднорастворимыми в вод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зотны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лийны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сфорны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мплексные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ризнаки у растений показывают на нехватку азота в почве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чики листьев белеют, появляется хлороз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стья небольшие, бледно-зеленые, желтеют, рано опадают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рхушечные почки и корни повреждаются и отмирают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стья темно-зеленые или голубоватые, с красным оттенком, засыхающие, почти черны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"/>
        <w:gridCol w:w="326"/>
        <w:gridCol w:w="328"/>
        <w:gridCol w:w="326"/>
        <w:gridCol w:w="326"/>
        <w:gridCol w:w="328"/>
        <w:gridCol w:w="326"/>
        <w:gridCol w:w="32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 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истема обработки почв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контроль и закрепление знан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дачи решает обработка почвы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ход за растениями и уборка урожа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улирование эффективного плодородия почв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гулирование питательного режима растен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рны все варианты ответов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пособы и приемы включает система обработки почвы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рьба с вредителями и болезням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ную, предпосевную и послепосевную обработк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дельно взятый прием обработк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т верных ответ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наиболее глубокая обработка почвы – это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ая обработка почв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ециальный приём обработки почв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посевная обработка почв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леуборочная обработка почв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перед посевом или посадкой сельскохозяйственных культур проводит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ая обработка почв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посевная обработк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лепосевная обработк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ругой вариант отве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основное боронование проводиться выборочно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т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 проводиться выборочно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ли в этом есть необходимость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ходят все варианты ответ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овательность приёмов предпосевной обработки почвы влияю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чвенно-климатические услов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обенности погодных условий весн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епень и характер засорённости пол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ходят все варианты ответ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еобходима поверхностная обработка почвы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ля превращения почвы в рыхлое состояние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кации и уничтожения проростков сорняк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предпосевной подготовки почвы и ухода за растениям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подходят все варианты ответ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орудия относятся к поверхностной обработке почвы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уги с предплужникам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грузчики и экскаватор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роны и культиватор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ругие сельхозмаши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предназначены сетчатые бороны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ля рыхления верхнего слоя почвы и уничтожения сорняков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ушения корки на посевах в период появления всход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ронования гладких и гребневых посадок картофел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рны все варианты ответ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рудия применяют для прикатывания почвы, разрушения глыб, размельчения комков, выравнивания и уплотнения верхнего слоя почвы перед посевом и после него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кольчатые, кольчато-шпоровые, кольчато-зубчаты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рон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ущильник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ультиватор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другие виды обработки почвы кроме основно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учивани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укетировк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резеровани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ые ответы а), б), в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заключается одна из агротехнических задач паровой обработки почвы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равнивание пол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лучшение плодород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чистка почвы от сорняк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ничтожение кор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чистый пар от занятого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сь год на чистом пару не будет возделываться сельскохозяйственные культур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нятый пар занят культурными растениями часть вегетационного период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ктически нет отлич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ходят ответы а) и б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используют сидеральные пары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ный урожай запахивают в почву на зелёное удобрени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щают от ветровой эроз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чищают почву от сорняков, вредителей и болезн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т верных ответ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паров бывают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чистые пар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тые, ранние, занятые, кулисны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лько чёрны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т правильных ответов.</w:t>
      </w:r>
    </w:p>
    <w:p>
      <w:pPr>
        <w:pStyle w:val="Normal"/>
        <w:ind w:left="360" w:hanging="0"/>
        <w:jc w:val="both"/>
        <w:rPr/>
      </w:pPr>
      <w:r>
        <w:rPr/>
        <w:t>Ключ: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4"/>
        <w:gridCol w:w="584"/>
        <w:gridCol w:w="584"/>
        <w:gridCol w:w="584"/>
        <w:gridCol w:w="584"/>
        <w:gridCol w:w="584"/>
        <w:gridCol w:w="586"/>
        <w:gridCol w:w="584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hanging="0"/>
        <w:jc w:val="both"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</w:r>
    </w:p>
    <w:sectPr>
      <w:footerReference w:type="default" r:id="rId40"/>
      <w:type w:val="nextPage"/>
      <w:pgSz w:w="11906" w:h="16838"/>
      <w:pgMar w:left="1701" w:right="85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character" w:styleId="Style8">
    <w:name w:val="Подзаголовок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  <w:lang w:val="en-US" w:bidi="en-US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en-US" w:bidi="en-US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C1c11">
    <w:name w:val="c1 c11"/>
    <w:basedOn w:val="Style5"/>
    <w:qFormat/>
    <w:rPr/>
  </w:style>
  <w:style w:type="character" w:styleId="C1c4">
    <w:name w:val="c1 c4"/>
    <w:basedOn w:val="Style5"/>
    <w:qFormat/>
    <w:rPr/>
  </w:style>
  <w:style w:type="character" w:styleId="C1">
    <w:name w:val="c1"/>
    <w:basedOn w:val="Style5"/>
    <w:qFormat/>
    <w:rPr/>
  </w:style>
  <w:style w:type="character" w:styleId="C1c4c11">
    <w:name w:val="c1 c4 c11"/>
    <w:basedOn w:val="Style5"/>
    <w:qFormat/>
    <w:rPr/>
  </w:style>
  <w:style w:type="character" w:styleId="C1c11c4">
    <w:name w:val="c1 c11 c4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13">
    <w:name w:val="c13"/>
    <w:basedOn w:val="Style5"/>
    <w:qFormat/>
    <w:rPr/>
  </w:style>
  <w:style w:type="character" w:styleId="C6">
    <w:name w:val="c6"/>
    <w:basedOn w:val="Style5"/>
    <w:qFormat/>
    <w:rPr/>
  </w:style>
  <w:style w:type="character" w:styleId="Mwheadline">
    <w:name w:val="mw-headline"/>
    <w:qFormat/>
    <w:rPr/>
  </w:style>
  <w:style w:type="character" w:styleId="C3">
    <w:name w:val="c3"/>
    <w:basedOn w:val="Style5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C17">
    <w:name w:val="c17"/>
    <w:basedOn w:val="Style5"/>
    <w:qFormat/>
    <w:rPr/>
  </w:style>
  <w:style w:type="character" w:styleId="C77">
    <w:name w:val="c77"/>
    <w:basedOn w:val="Style5"/>
    <w:qFormat/>
    <w:rPr/>
  </w:style>
  <w:style w:type="character" w:styleId="C5">
    <w:name w:val="c5"/>
    <w:basedOn w:val="Style5"/>
    <w:qFormat/>
    <w:rPr/>
  </w:style>
  <w:style w:type="character" w:styleId="C4">
    <w:name w:val="c4"/>
    <w:basedOn w:val="Style5"/>
    <w:qFormat/>
    <w:rPr/>
  </w:style>
  <w:style w:type="character" w:styleId="C12">
    <w:name w:val="c12"/>
    <w:basedOn w:val="Style5"/>
    <w:qFormat/>
    <w:rPr/>
  </w:style>
  <w:style w:type="character" w:styleId="C42">
    <w:name w:val="c42"/>
    <w:basedOn w:val="Style5"/>
    <w:qFormat/>
    <w:rPr/>
  </w:style>
  <w:style w:type="character" w:styleId="Dgslidernavlsprev">
    <w:name w:val="dg-slider-nav__ls--prev"/>
    <w:basedOn w:val="Style5"/>
    <w:qFormat/>
    <w:rPr/>
  </w:style>
  <w:style w:type="character" w:styleId="Dgslidernavlsnext">
    <w:name w:val="dg-slider-nav__ls--next"/>
    <w:basedOn w:val="Style5"/>
    <w:qFormat/>
    <w:rPr/>
  </w:style>
  <w:style w:type="character" w:styleId="Style18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Текст концевой сноски Знак"/>
    <w:qFormat/>
    <w:rPr>
      <w:rFonts w:ascii="Calibri" w:hAnsi="Calibri" w:eastAsia="Calibri" w:cs="Times New Roman"/>
    </w:rPr>
  </w:style>
  <w:style w:type="character" w:styleId="Productmetavalue">
    <w:name w:val="product__meta-value"/>
    <w:basedOn w:val="Style5"/>
    <w:qFormat/>
    <w:rPr/>
  </w:style>
  <w:style w:type="character" w:styleId="Author">
    <w:name w:val="author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Times New Roman" w:hAnsi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ind w:hanging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9">
    <w:name w:val="c29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211">
    <w:name w:val="Заголовок 21"/>
    <w:basedOn w:val="Normal"/>
    <w:qFormat/>
    <w:pPr>
      <w:widowControl w:val="false"/>
      <w:autoSpaceDE w:val="false"/>
      <w:ind w:left="964" w:hanging="0"/>
      <w:jc w:val="both"/>
      <w:outlineLvl w:val="2"/>
    </w:pPr>
    <w:rPr>
      <w:rFonts w:ascii="Times New Roman" w:hAnsi="Times New Roman" w:cs="Times New Roman"/>
      <w:b/>
      <w:bCs/>
      <w:i/>
      <w:sz w:val="24"/>
      <w:szCs w:val="24"/>
      <w:lang w:val="ru-RU" w:bidi="ru-RU"/>
    </w:rPr>
  </w:style>
  <w:style w:type="paragraph" w:styleId="C2">
    <w:name w:val="c2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8">
    <w:name w:val="c8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Calibri" w:cs="Times New Roman"/>
      <w:lang w:val="ru-RU" w:bidi="ar-SA"/>
    </w:rPr>
  </w:style>
  <w:style w:type="paragraph" w:styleId="Endnote">
    <w:name w:val="Endnote Text"/>
    <w:basedOn w:val="Normal"/>
    <w:pPr>
      <w:ind w:hanging="0"/>
    </w:pPr>
    <w:rPr>
      <w:rFonts w:ascii="Calibri" w:hAnsi="Calibri" w:eastAsia="Calibri" w:cs="Times New Roman"/>
      <w:sz w:val="20"/>
      <w:szCs w:val="20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roxxi.ru/" TargetMode="External"/><Relationship Id="rId3" Type="http://schemas.openxmlformats.org/officeDocument/2006/relationships/hyperlink" Target="http://svetich.info/publikacii/agronauka/agrobiotehnologii-v-rossii-znachimost-i-.html" TargetMode="External"/><Relationship Id="rId4" Type="http://schemas.openxmlformats.org/officeDocument/2006/relationships/hyperlink" Target="https://zen.yandex.ru/media/hrguru/biotehnologii-6-professii-blijaishego-buduscego-5d8b475f80879d00afe344a9" TargetMode="External"/><Relationship Id="rId5" Type="http://schemas.openxmlformats.org/officeDocument/2006/relationships/hyperlink" Target="https://zhivaya-zemlya.livejournal.com/28318.html" TargetMode="External"/><Relationship Id="rId6" Type="http://schemas.openxmlformats.org/officeDocument/2006/relationships/hyperlink" Target="https://ru.wikipedia.org/wiki/&#1057;&#1077;&#1083;&#1100;&#1089;&#1082;&#1086;&#1093;&#1086;&#1079;&#1103;&#1081;&#1089;&#1090;&#1074;&#1077;&#1085;&#1085;&#1099;&#1077;_&#1082;&#1091;&#1083;&#1100;&#1090;&#1091;&#1088;&#1099;" TargetMode="External"/><Relationship Id="rId7" Type="http://schemas.openxmlformats.org/officeDocument/2006/relationships/hyperlink" Target="https://scientificrussia.ru/articles/top-10-selskohozyajstvennyh-kultur-rossii" TargetMode="External"/><Relationship Id="rId8" Type="http://schemas.openxmlformats.org/officeDocument/2006/relationships/hyperlink" Target="http://krasnozerskoe.nso.ru/page/1537" TargetMode="External"/><Relationship Id="rId9" Type="http://schemas.openxmlformats.org/officeDocument/2006/relationships/hyperlink" Target="http://www.agrien.ru/reg/&#1085;&#1086;&#1074;&#1086;&#1089;&#1080;&#1073;&#1080;&#1088;&#1089;&#1082;&#1072;&#1103;.html" TargetMode="External"/><Relationship Id="rId10" Type="http://schemas.openxmlformats.org/officeDocument/2006/relationships/hyperlink" Target="https://bio.1sept.ru/article.php?ID=200701607" TargetMode="External"/><Relationship Id="rId11" Type="http://schemas.openxmlformats.org/officeDocument/2006/relationships/hyperlink" Target="https://www.yaklass.ru/p/biologia/obschie-biologicheskie-zakonomernosti/osnovy-genetiki-zakonomernosti-nasledovaniia-307291/selektciia-i-biotekhnologiia-307300/re-fa77a74c-5f46-48a2-a8cc-b0c22e3304f7" TargetMode="External"/><Relationship Id="rId12" Type="http://schemas.openxmlformats.org/officeDocument/2006/relationships/hyperlink" Target="https://nsportal.ru/detskiy-sad/okruzhayushchiy-mir/2017/11/24/proekt-ot-semeni-do-rasteniya" TargetMode="External"/><Relationship Id="rId13" Type="http://schemas.openxmlformats.org/officeDocument/2006/relationships/hyperlink" Target="https://bookree.org/reader?file=1503586&amp;pg=5" TargetMode="External"/><Relationship Id="rId14" Type="http://schemas.openxmlformats.org/officeDocument/2006/relationships/hyperlink" Target="https://www.youtube.com/watch?v=pmmbjdWtcc4" TargetMode="External"/><Relationship Id="rId15" Type="http://schemas.openxmlformats.org/officeDocument/2006/relationships/hyperlink" Target="https://www.youtube.com/watch?v=qyGidcG2BEk" TargetMode="External"/><Relationship Id="rId16" Type="http://schemas.openxmlformats.org/officeDocument/2006/relationships/hyperlink" Target="https://zen.yandex.ru/media/biglion/chto-takoe-mikrozelen-i-chem-ona-polezna-5ca855c00437b300b3fe1528?utm_source=serp" TargetMode="External"/><Relationship Id="rId17" Type="http://schemas.openxmlformats.org/officeDocument/2006/relationships/hyperlink" Target="https://yandex.ru/efir?reqid=1597726372684965-607365693371751077000190-production-app-host-man-web-yp-63&amp;stream_id=4cd978a42e943bed9fc8d3498120fffd&amp;from_block=partner_context_menu" TargetMode="External"/><Relationship Id="rId18" Type="http://schemas.openxmlformats.org/officeDocument/2006/relationships/hyperlink" Target="https://spravochnick.ru/biologiya/fitopatologiya_i_entomologiya/" TargetMode="External"/><Relationship Id="rId19" Type="http://schemas.openxmlformats.org/officeDocument/2006/relationships/hyperlink" Target="https://megalektsii.ru/s7168t3.html" TargetMode="External"/><Relationship Id="rId20" Type="http://schemas.openxmlformats.org/officeDocument/2006/relationships/hyperlink" Target="https://zen.yandex.ru/media/id/5ad08ce457906a3e22369b78/sornye-rasteniia-i-mery-borby-s-nimi-5b0bd8b63dceb722af37cd9c" TargetMode="External"/><Relationship Id="rId21" Type="http://schemas.openxmlformats.org/officeDocument/2006/relationships/hyperlink" Target="https://diy.obi.ru/articles/borba-s-sornyakami-na-ychastke-vidi-i-sposobi-ystraneniya-sornoi-travi-20626/" TargetMode="External"/><Relationship Id="rId22" Type="http://schemas.openxmlformats.org/officeDocument/2006/relationships/hyperlink" Target="https://yandex.ru/video/preview?wiz_type=v4thumbs&amp;filmId=9364901187886147524&amp;text=&#1089;&#1086;&#1088;&#1085;&#1099;&#1077; &#1088;&#1072;&#1089;&#1090;&#1077;&#1085;&#1080;&#1103; &#1080; &#1084;&#1077;&#1090;&#1086;&#1076;&#1099; &#1073;&#1086;&#1088;&#1100;&#1073;&#1099; &#1089; &#1085;&#1080;&#1084;&#1080;&amp;path=wizard&amp;parent-reqid=1597728517094336-1810448454937913061200232-production-app-host-vla-web-yp-170&amp;redircnt=1597728638.1" TargetMode="External"/><Relationship Id="rId23" Type="http://schemas.openxmlformats.org/officeDocument/2006/relationships/hyperlink" Target="https://studopedia.ru/10_139155_shcho-novogo-dodaie-dane-mirkuvannya-do-navedenih-vishche--vidnosno-negativnih-storin-visokorozvinenih-suspilstv-yakoyu-miroyu-vi-pogodzhuietes-iz-navedenim-mirkuvannyam.html" TargetMode="External"/><Relationship Id="rId24" Type="http://schemas.openxmlformats.org/officeDocument/2006/relationships/hyperlink" Target="http://www.ecolodesire.ru/desecs-723-1.html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s://www.syl.ru/article/455099/chto-takoe-polevodstvo-kratkaya-harakteristika" TargetMode="External"/><Relationship Id="rId27" Type="http://schemas.openxmlformats.org/officeDocument/2006/relationships/hyperlink" Target="http://agrolib.ru/books/item/f00/s00/z0000030/st054.shtml" TargetMode="External"/><Relationship Id="rId28" Type="http://schemas.openxmlformats.org/officeDocument/2006/relationships/hyperlink" Target="https://big-archive.ru/geography/pedology/93.php" TargetMode="External"/><Relationship Id="rId29" Type="http://schemas.openxmlformats.org/officeDocument/2006/relationships/hyperlink" Target="https://mydocx.ru/1-57680.html" TargetMode="External"/><Relationship Id="rId30" Type="http://schemas.openxmlformats.org/officeDocument/2006/relationships/hyperlink" Target="http://www.ecobiocentre.ru/" TargetMode="External"/><Relationship Id="rId31" Type="http://schemas.openxmlformats.org/officeDocument/2006/relationships/hyperlink" Target="http://www.greenplaneta.ru/" TargetMode="External"/><Relationship Id="rId32" Type="http://schemas.openxmlformats.org/officeDocument/2006/relationships/hyperlink" Target="http://ecamir.ru/" TargetMode="External"/><Relationship Id="rId33" Type="http://schemas.openxmlformats.org/officeDocument/2006/relationships/hyperlink" Target="http://detmagazin.ucoz.ru/load/66" TargetMode="External"/><Relationship Id="rId34" Type="http://schemas.openxmlformats.org/officeDocument/2006/relationships/hyperlink" Target="http://www.edu.ru/" TargetMode="External"/><Relationship Id="rId35" Type="http://schemas.openxmlformats.org/officeDocument/2006/relationships/hyperlink" Target="http://window.edu.ru/" TargetMode="External"/><Relationship Id="rId36" Type="http://schemas.openxmlformats.org/officeDocument/2006/relationships/hyperlink" Target="http://school-collection.edu.ru/" TargetMode="External"/><Relationship Id="rId37" Type="http://schemas.openxmlformats.org/officeDocument/2006/relationships/hyperlink" Target="http://fcior.edu.ru/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13:00Z</dcterms:created>
  <dc:creator>Raduga</dc:creator>
  <dc:description/>
  <cp:keywords/>
  <dc:language>en-US</dc:language>
  <cp:lastModifiedBy>School</cp:lastModifiedBy>
  <cp:lastPrinted>2022-04-10T13:13:00Z</cp:lastPrinted>
  <dcterms:modified xsi:type="dcterms:W3CDTF">2024-03-04T10:19:00Z</dcterms:modified>
  <cp:revision>4</cp:revision>
  <dc:subject/>
  <dc:title/>
</cp:coreProperties>
</file>