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1"/>
        <w:widowControl/>
        <w:numPr>
          <w:ilvl w:val="0"/>
          <w:numId w:val="0"/>
        </w:numPr>
        <w:tabs>
          <w:tab w:val="clear" w:pos="708"/>
          <w:tab w:val="left" w:pos="485" w:leader="none"/>
        </w:tabs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ЧАСТООСТРОВСКАЯ СРЕДНЯЯ ОБЩЕОБРАЗОВАТЕЛЬНАЯ ШКОЛ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  <w:t>_____________                                                                                 _        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663034 Красноярский край, Емельяновский район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. Частоостровское, ул. Лесная, 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shd w:fill="FFFFFF" w:val="clear"/>
            <w:lang w:eastAsia="hi-IN" w:bidi="hi-IN"/>
          </w:rPr>
          <w:t>chastschool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134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 на Педагогическом          Согласовано:                                             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е                                               зам. директора по УВР                                приказ №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1                                   Толстоухова Е.И.                                            от «___»_______ 2023 г.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 2023 г.                 от «___»_______ 2023 г.                 Директор школы:______ Хамицевич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АООП программа</w:t>
      </w:r>
    </w:p>
    <w:p>
      <w:pPr>
        <w:pStyle w:val="Style32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</w:t>
      </w:r>
      <w:r>
        <w:rPr>
          <w:b/>
          <w:i/>
          <w:sz w:val="44"/>
          <w:szCs w:val="44"/>
        </w:rPr>
        <w:t>по информатике</w:t>
      </w:r>
    </w:p>
    <w:p>
      <w:pPr>
        <w:pStyle w:val="Style32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</w:t>
      </w:r>
      <w:r>
        <w:rPr>
          <w:b/>
          <w:i/>
          <w:sz w:val="44"/>
          <w:szCs w:val="4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2023/2024 уч.г.</w:t>
      </w:r>
    </w:p>
    <w:p>
      <w:pPr>
        <w:pStyle w:val="Style32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Style3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устов Константин Владимир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стоостровское, 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1"/>
        <w:widowControl/>
        <w:numPr>
          <w:ilvl w:val="0"/>
          <w:numId w:val="0"/>
        </w:numPr>
        <w:tabs>
          <w:tab w:val="clear" w:pos="708"/>
          <w:tab w:val="left" w:pos="485" w:leader="none"/>
        </w:tabs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1"/>
        <w:widowControl/>
        <w:numPr>
          <w:ilvl w:val="0"/>
          <w:numId w:val="0"/>
        </w:numPr>
        <w:tabs>
          <w:tab w:val="clear" w:pos="708"/>
          <w:tab w:val="left" w:pos="485" w:leader="none"/>
        </w:tabs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26"/>
        <w:spacing w:lineRule="auto" w:line="240" w:before="0" w:after="0"/>
        <w:ind w:left="0" w:firstLine="284"/>
        <w:jc w:val="both"/>
        <w:rPr/>
      </w:pPr>
      <w:r>
        <w:rPr/>
        <w:tab/>
      </w:r>
      <w:r>
        <w:rPr>
          <w:color w:val="000000"/>
        </w:rPr>
        <w:t xml:space="preserve">Рабочая программа по информатике  составлена на основе   </w:t>
      </w:r>
      <w:r>
        <w:rPr>
          <w:i/>
          <w:iCs/>
          <w:color w:val="000000"/>
        </w:rPr>
        <w:t>авторской программы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гриновича Н.Д.</w:t>
      </w:r>
      <w:r>
        <w:rPr>
          <w:rStyle w:val="Appleconvertedspace"/>
          <w:i/>
          <w:iCs/>
          <w:color w:val="000000"/>
        </w:rPr>
        <w:t> </w:t>
      </w:r>
      <w:r>
        <w:rPr/>
        <w:t> с учетом примерной программы основного общего образования по курсу «Информати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 обучаются дети с отклонениями в развитии, для определения которых используют термин задержка психического развития (ЗПР). У детей с ЗПР наблюдается некоторое недоразвитие сложных форм поведения, чаще всего при наличии признаков незрелости эмоционально-личностных компонентов: повышенная утомляемость и быстрая истощаемость, несформированность целенаправленной деятельности, а также интеллектуальных операций, основных определений и по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стоящему времени не разработаны специальные государственные учебные 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, в том числе и по информатике, не издано специальной учебной и учебно-методической литературы. Обучение проводится на основе программ для общеобразовательных учреждений, составленных в соответствии с требованиями к обязательному минимуму содержанию основного общего образования. Учитель должен адаптировать содержание обучения с учетом уровня и особенностей развития учащихся классов спецкорр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бучающихся, имеющих задержку психического развития, ограниченные возможност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учитывались следующие особенности детей: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Информатика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» на этапе основного общего образова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ьютерный практикум</w:t>
      </w:r>
      <w:r>
        <w:rPr>
          <w:rFonts w:cs="Times New Roman" w:ascii="Times New Roman" w:hAnsi="Times New Roman"/>
          <w:color w:val="000000"/>
          <w:sz w:val="24"/>
          <w:szCs w:val="24"/>
        </w:rPr>
        <w:t>, ориентированный на выполнение в операционной систем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знаний, </w:t>
      </w:r>
      <w:r>
        <w:rPr>
          <w:rFonts w:cs="Times New Roman" w:ascii="Times New Roman" w:hAnsi="Times New Roman"/>
          <w:sz w:val="24"/>
          <w:szCs w:val="24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sz w:val="24"/>
          <w:szCs w:val="24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программ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ть готовность современного выпускника основной школы к активной учебной деятельности в информационной образовательной среде школы, к использованию методов информатики в других школьных предме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ить учащихся к итоговой аттестации по предмету за курс основной школы и к продолжению образования в старшей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 основные приемы эффективного использования информа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жными коррекционными задачами курса являются:</w:t>
      </w:r>
    </w:p>
    <w:p>
      <w:pPr>
        <w:pStyle w:val="Style25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учащихся основных мыслительных операций (анализ, синтез, сравнение, обобщение);</w:t>
      </w:r>
    </w:p>
    <w:p>
      <w:pPr>
        <w:pStyle w:val="Style25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изация взаимосвязи деятельности с речью;</w:t>
      </w:r>
    </w:p>
    <w:p>
      <w:pPr>
        <w:pStyle w:val="Style25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иемов умственной работы (анализ исходных данных, планирование деятельности, осуществление поэтапного и итогового самоконтроля);</w:t>
      </w:r>
    </w:p>
    <w:p>
      <w:pPr>
        <w:pStyle w:val="Style25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, умения использовать при пересказе соответствующую терминологию;</w:t>
      </w:r>
    </w:p>
    <w:p>
      <w:pPr>
        <w:pStyle w:val="Style25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еучебных умений и навыков.</w:t>
      </w:r>
    </w:p>
    <w:p>
      <w:pPr>
        <w:pStyle w:val="Style251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Усвоение учебного материала по информатике вызывает большие затруднения у учащихся с ОВЗ в связи с такими их особенностями, как быстрая утомляемость, недостаточность абстрактного мышления, недоразвитие пространственных представлений, низкие общеучебные умения и навыки. Учет особенностей учащихся требует, чтобы при изучении нового материала обязательно происходило многократное его повторение; расширенное рассмотрение тем и вопросов, раскрывающих связь физики с жизнью; актуализация первичного жизненного опыта учащихся</w:t>
      </w:r>
    </w:p>
    <w:p>
      <w:pPr>
        <w:pStyle w:val="Style251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Для эффективного усвоения учащимися учебного материала по информатике  программа нацелена на  формирование у школьников умения строить свою жизнедеятельность в культурных, цивилизованных формах: привитие способности к саморегуляции своей деятельности, отношений, поведения; привитие доброжелательности, терпимости, сострадания, сопереживания.</w:t>
      </w:r>
    </w:p>
    <w:p>
      <w:pPr>
        <w:pStyle w:val="Style251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здание безопасных условий для обучения и воспитания учащихся. </w:t>
        <w:tab/>
        <w:t>Сохранение и укрепление здоровья обучающихся на основе совершенствования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и другие элементы УМК по Информатике и ИКТ в 8 классе реализуют общеобразовательную, развивающую и воспитательную цели, предполагающие комплексное решение практической задачи, заключающейся в овладении базовой системой понятий информатики на доступном уровне. 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задача является ведущей в данном курсе. 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 учебников. </w:t>
      </w:r>
    </w:p>
    <w:p>
      <w:pPr>
        <w:pStyle w:val="Style25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>Изложение теории и практики опирается на следующее: закономерности протекания информационных процессов в системах различной природы, их общность и особенности; информационные процессы функционирования, развития, управления в природных, социальных и технических системах;  понятия: 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; методы современного научного познания: системно-информационный анализ, информационное моделирование, компьютерный эксперимент; математический аппарат при решении учебных и практических задач информатики;  основные способы алгоритмизации и формализованного представления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 на 2023-2024 учебный год для изучения курса информатики  и ИКТ в 8-х классах выделено 1 ч/нед., что составляет 34 учебных часов в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 результаты освоения информатики: 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картины мира происходит через: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и умение объяснять 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сторических этапов развития средств ИКТ в контексте развития общества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возраст характеризуется стремлением к общению и совместной полезной деятельности со сверстниками. Возможности информатики легко интегрируются с возможностями других предметов, на основе этого возможна организация: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информационных процессов, протекающих в социотехнических, природных, социальных системах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ния с информационными объектами, их преобразования на основе формальных правил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средств ИКТ для решения учебных и практических задач из областей, изучаемых в различных школьных предметах, охватывающих наиболее массовые применения ИКТ в современном обществе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комство с основными правами и обязанностями гражданина информационного общества.</w:t>
      </w:r>
    </w:p>
    <w:p>
      <w:pPr>
        <w:pStyle w:val="Style25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>5. 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тексте рассмотрения вопросов социальной ин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еся научатся 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сновных понятий информатики (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редставление о таких методах современного научного познания, как системно-информационный анализ, информационное моделирование, компьютерный эксперимент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обходимый математический аппарат при решении учебных и практических задач информатики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основные способы алгоритмизации и формализованного представления данных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освоения информатики представляют собой: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 п., анализа и оценки свойств полученной информации с точки зрения решаемой задачи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 Таблица соответствия содержания учебников планируемым результатам обучения в системе универсальных учебных действий приведена в Приложении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редметных результатов ключевую роль играют: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информационных процессов в современном мире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б основных изучаемых понятиях: информация, алгоритм, модель, и их свойствах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ветвлением и циклической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формализации и структурирования информации, выбора способа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Большое значение в курсе имеет тема «Коммуникационные технологии», в которой учащиеся знакомятся не только с основными сервисами Интернета, но и учатся применять их на практике.</w:t>
      </w:r>
    </w:p>
    <w:p>
      <w:pPr>
        <w:pStyle w:val="Style25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ы организации учебного процесса</w:t>
      </w:r>
    </w:p>
    <w:p>
      <w:pPr>
        <w:pStyle w:val="Style25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х, с учетом требований СанПИН, на 10-25 мин. и  направлены на отработку отдельных технологических приемов и практикумов–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</w:t>
      </w:r>
    </w:p>
    <w:p>
      <w:pPr>
        <w:pStyle w:val="Style25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ы текущего контроля знаний, умений, навыков:  промежуточной и итоговой аттестации учащихся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формы контроля по продолжительности рассчитаны на 10-40 минут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 осуществляется с помощью компьютерного практикума в форме практических работ и практических заданий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 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 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P1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Информация и информационные процессы – 8 ч</w:t>
      </w:r>
    </w:p>
    <w:p>
      <w:pPr>
        <w:pStyle w:val="P1"/>
        <w:spacing w:before="0" w:after="0"/>
        <w:ind w:firstLine="540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омпьютер как универсальное устройство обработки информации – 11 ч</w:t>
      </w:r>
    </w:p>
    <w:p>
      <w:pPr>
        <w:pStyle w:val="P1"/>
        <w:spacing w:before="0" w:after="0"/>
        <w:ind w:firstLine="540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.</w:t>
      </w:r>
    </w:p>
    <w:p>
      <w:pPr>
        <w:pStyle w:val="P1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3. Коммуникационные технологии – 14 ч (ознакомительно)</w:t>
      </w:r>
    </w:p>
    <w:p>
      <w:pPr>
        <w:pStyle w:val="P1"/>
        <w:spacing w:before="0" w:after="0"/>
        <w:ind w:firstLine="540"/>
        <w:jc w:val="both"/>
        <w:rPr/>
      </w:pPr>
      <w:r>
        <w:rPr/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Style26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Итоговое повторение 1 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9"/>
        <w:gridCol w:w="26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учебнике 8 класса Угринович Н.Д.  представлены тексты практических работ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shd w:fill="FFFFFF" w:val="clear"/>
        <w:spacing w:lineRule="atLeast" w:line="24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14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0"/>
        <w:gridCol w:w="1016"/>
        <w:gridCol w:w="1016"/>
      </w:tblGrid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водный инструктаж по ТБ в кабинете. Информация,  ее представление и измер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тройство компьютера. Общая схема. Процессор, памя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тройства ввода и выв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йл и файловая сист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с файл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ное обеспечение и его ви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информационного простран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пьютерные вирусы и антивирусные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ый ур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здание документа в текстовом редакто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приемы редактирования документов. Основные приемы форматирования докум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едрение объектов в текстовый докум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с таблицами в текстовом докумен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тровая граф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кторная граф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зображений в растровом графическом редакто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ов в векторном графическом редакто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аним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онных ресурсов в глобальной телекоммуникационной се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ы сети. Электронная почта. Сервисы сети. Файловые архив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файлов из Интерн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рвисы сети. Электронная коммерция в Интерне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 в сети Интер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Локальные компьютерные се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ьютерная сеть Интернет. Структура и способы подключ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айта с использованием языка разметки гипертекстового документа. Публикации в сети. Структура и инструменты для созд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 на web-стра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изображений и гиперссыло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и форматирование спис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фор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+ Полужирный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">
    <w:name w:val="c4"/>
    <w:basedOn w:val="Style12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8" w:before="0" w:after="0"/>
      <w:ind w:hanging="400"/>
    </w:pPr>
    <w:rPr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 w:before="0" w:after="0"/>
      <w:ind w:hanging="320"/>
    </w:pPr>
    <w:rPr>
      <w:b/>
      <w:bCs/>
      <w:sz w:val="23"/>
      <w:szCs w:val="23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 Заголовок 1 + По центру"/>
    <w:basedOn w:val="Heading1"/>
    <w:qFormat/>
    <w:pPr>
      <w:keepNext w:val="true"/>
      <w:numPr>
        <w:ilvl w:val="0"/>
        <w:numId w:val="0"/>
      </w:numPr>
      <w:spacing w:before="240" w:after="60"/>
      <w:jc w:val="center"/>
      <w:outlineLvl w:val="9"/>
    </w:pPr>
    <w:rPr>
      <w:rFonts w:ascii="Cambria" w:hAnsi="Cambria" w:cs="Cambria"/>
      <w:kern w:val="2"/>
      <w:sz w:val="32"/>
      <w:szCs w:val="20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tschool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6:00Z</dcterms:created>
  <dc:creator>Светлана</dc:creator>
  <dc:description/>
  <cp:keywords/>
  <dc:language>en-US</dc:language>
  <cp:lastModifiedBy>User</cp:lastModifiedBy>
  <cp:lastPrinted>2016-08-25T08:09:00Z</cp:lastPrinted>
  <dcterms:modified xsi:type="dcterms:W3CDTF">2024-02-19T01:01:00Z</dcterms:modified>
  <cp:revision>12</cp:revision>
  <dc:subject/>
  <dc:title/>
</cp:coreProperties>
</file>