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‌</w:t>
      </w:r>
      <w:bookmarkStart w:id="0" w:name="ac61422a-29c7-4a5a-957e-10d44a9a8bf8"/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е Красноярского края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‌‌</w:t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‌</w:t>
      </w:r>
      <w:bookmarkStart w:id="1" w:name="999bf644-f3de-4153-a38b-a44d917c4aaf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Емельяновского района</w:t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У Емельяновское УО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‌​</w:t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Частоостровская СОШ</w:t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0"/>
              <w:ind w:left="20" w:firstLine="1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ind w:left="20" w:firstLine="1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ind w:left="20" w:firstLine="1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before="0" w:after="0"/>
              <w:ind w:left="20" w:firstLine="1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0" w:firstLine="1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1 от «30» августа   2023 г.</w:t>
            </w:r>
          </w:p>
          <w:p>
            <w:pPr>
              <w:pStyle w:val="Normal"/>
              <w:spacing w:before="0" w:after="0"/>
              <w:ind w:left="20" w:firstLine="1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before="0" w:after="0"/>
              <w:ind w:left="20" w:firstLine="1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ind w:left="20" w:firstLine="1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ind w:left="20" w:firstLine="1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БОУ Частоостровской СОШ</w:t>
            </w:r>
          </w:p>
          <w:p>
            <w:pPr>
              <w:pStyle w:val="Normal"/>
              <w:spacing w:before="0" w:after="0"/>
              <w:ind w:left="20" w:firstLine="1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before="0" w:after="0"/>
              <w:ind w:left="20" w:firstLine="1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мицевич М.В.</w:t>
            </w:r>
          </w:p>
          <w:p>
            <w:pPr>
              <w:pStyle w:val="Normal"/>
              <w:spacing w:before="0" w:after="0"/>
              <w:ind w:left="20" w:firstLine="1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 1 от «30» августа    2023 г.</w:t>
            </w:r>
          </w:p>
          <w:p>
            <w:pPr>
              <w:pStyle w:val="Normal"/>
              <w:spacing w:before="0" w:after="0"/>
              <w:ind w:left="20" w:firstLine="1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‌</w:t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АПТИРОВАННАЯ РАБОЧАЯ ПРОГРАММА</w:t>
      </w:r>
    </w:p>
    <w:p>
      <w:pPr>
        <w:pStyle w:val="Normal"/>
        <w:spacing w:before="0" w:after="0"/>
        <w:ind w:left="20" w:firstLine="12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УЧЕБНОМУ ПРЕДМЕТУ «АДАПТИВНАЯ ФИЗИЧЕСКАЯ КУЛЬТУРА» ДЛЯ ОБУЧАЮЩИХСЯ 5-9 КЛАССОВ</w:t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/2024 УЧЕБНЫЙ ГОД</w:t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0" w:firstLine="1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тель:</w:t>
      </w:r>
    </w:p>
    <w:p>
      <w:pPr>
        <w:pStyle w:val="Normal"/>
        <w:spacing w:before="0" w:after="0"/>
        <w:ind w:left="20" w:firstLine="1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физической культуры</w:t>
      </w:r>
    </w:p>
    <w:p>
      <w:pPr>
        <w:pStyle w:val="Normal"/>
        <w:spacing w:before="0" w:after="0"/>
        <w:ind w:left="20" w:firstLine="1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.А.Рыжов</w:t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​</w:t>
      </w:r>
      <w:bookmarkStart w:id="2" w:name="a138e01f-71ee-4195-a132-95a500e7f996"/>
      <w:r>
        <w:rPr>
          <w:rFonts w:cs="Times New Roman" w:ascii="Times New Roman" w:hAnsi="Times New Roman"/>
          <w:b/>
          <w:bCs/>
          <w:sz w:val="24"/>
          <w:szCs w:val="24"/>
        </w:rPr>
        <w:t>с.Частоостровское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‌ </w:t>
      </w:r>
      <w:bookmarkStart w:id="3" w:name="a612539e-b3c8-455e-88a4-bebacddb4762"/>
      <w:r>
        <w:rPr>
          <w:rFonts w:cs="Times New Roman" w:ascii="Times New Roman" w:hAnsi="Times New Roman"/>
          <w:b/>
          <w:bCs/>
          <w:sz w:val="24"/>
          <w:szCs w:val="24"/>
        </w:rPr>
        <w:t>2023-2024</w:t>
      </w:r>
      <w:bookmarkEnd w:id="3"/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uppressAutoHyphens w:val="false"/>
        <w:spacing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чая программа по «Физической культуре» составлена в соответствии с: </w:t>
      </w:r>
    </w:p>
    <w:p>
      <w:pPr>
        <w:pStyle w:val="Style21"/>
        <w:numPr>
          <w:ilvl w:val="0"/>
          <w:numId w:val="10"/>
        </w:numPr>
        <w:spacing w:lineRule="atLeast" w:line="240"/>
        <w:ind w:left="714" w:hanging="572"/>
        <w:jc w:val="both"/>
        <w:rPr>
          <w:color w:val="000000"/>
        </w:rPr>
      </w:pPr>
      <w:r>
        <w:rPr>
          <w:color w:val="000000"/>
        </w:rPr>
        <w:t>Федеральным законом РФ «Об образовании в РФ» №273-ФЗ от 29.12.2012 г.;</w:t>
      </w:r>
    </w:p>
    <w:p>
      <w:pPr>
        <w:pStyle w:val="Style21"/>
        <w:numPr>
          <w:ilvl w:val="0"/>
          <w:numId w:val="8"/>
        </w:numPr>
        <w:spacing w:lineRule="atLeast" w:line="240"/>
        <w:ind w:left="714" w:hanging="572"/>
        <w:jc w:val="both"/>
        <w:rPr>
          <w:color w:val="000000"/>
        </w:rPr>
      </w:pPr>
      <w:r>
        <w:rPr>
          <w:color w:val="000000"/>
        </w:rPr>
        <w:t>Приказом Министерства образования и науки России от 19.12.2014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Style21"/>
        <w:numPr>
          <w:ilvl w:val="0"/>
          <w:numId w:val="8"/>
        </w:numPr>
        <w:spacing w:lineRule="atLeast" w:line="240"/>
        <w:ind w:left="714" w:hanging="572"/>
        <w:jc w:val="both"/>
        <w:rPr>
          <w:color w:val="000000"/>
        </w:rPr>
      </w:pPr>
      <w:r>
        <w:rPr>
          <w:color w:val="000000"/>
        </w:rPr>
        <w:t>Федеральным государственным образовательным стандартом образования обучающихся с умственной отсталостью (интеллектуальными нарушениями) №1599;</w:t>
      </w:r>
    </w:p>
    <w:p>
      <w:pPr>
        <w:pStyle w:val="Style21"/>
        <w:numPr>
          <w:ilvl w:val="0"/>
          <w:numId w:val="8"/>
        </w:numPr>
        <w:spacing w:lineRule="atLeast" w:line="240"/>
        <w:ind w:left="714" w:hanging="572"/>
        <w:jc w:val="both"/>
        <w:rPr>
          <w:color w:val="000000"/>
        </w:rPr>
      </w:pPr>
      <w:r>
        <w:rPr>
          <w:color w:val="000000"/>
        </w:rPr>
        <w:t>Примерной адаптированной основной общеобразовательной программой образования обучающихся с умственной отсталостью (интеллектуальными нарушениями);</w:t>
      </w:r>
    </w:p>
    <w:p>
      <w:pPr>
        <w:pStyle w:val="Style21"/>
        <w:numPr>
          <w:ilvl w:val="0"/>
          <w:numId w:val="8"/>
        </w:numPr>
        <w:spacing w:lineRule="atLeast" w:line="240"/>
        <w:ind w:left="714" w:hanging="572"/>
        <w:jc w:val="both"/>
        <w:rPr/>
      </w:pPr>
      <w:r>
        <w:rPr>
          <w:color w:val="000000"/>
        </w:rPr>
        <w:t>Учебным планом МБОУ «Частоостровская СОШ» на 2023 – 2024 учебный год;</w:t>
      </w:r>
    </w:p>
    <w:p>
      <w:pPr>
        <w:pStyle w:val="Style21"/>
        <w:numPr>
          <w:ilvl w:val="0"/>
          <w:numId w:val="8"/>
        </w:numPr>
        <w:spacing w:lineRule="atLeast" w:line="240"/>
        <w:ind w:left="714" w:hanging="572"/>
        <w:jc w:val="both"/>
        <w:rPr/>
      </w:pPr>
      <w:r>
        <w:rPr>
          <w:color w:val="000000"/>
        </w:rPr>
        <w:t>Годовым календарным учебным графиком МБОУ «Частоостровская СОШ»» на 2023 – 2024 учебный год;</w:t>
      </w:r>
    </w:p>
    <w:p>
      <w:pPr>
        <w:pStyle w:val="Normal"/>
        <w:spacing w:lineRule="atLeast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tLeast" w:line="240" w:before="0" w:after="0"/>
        <w:ind w:left="23" w:right="23" w:firstLine="1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зическое воспитание является составной частью ОП обучающихся с умственной отсталостью. Она решает образовательные, воспитательные, коррекционно-компенсаторные и лечебно-оздоровительные задачи.</w:t>
      </w:r>
    </w:p>
    <w:p>
      <w:pPr>
        <w:pStyle w:val="Normal"/>
        <w:spacing w:lineRule="atLeast" w:line="240" w:before="0" w:after="0"/>
        <w:ind w:left="23" w:right="23" w:firstLine="1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зическое воспитание осуществляется в тесной связи с умственным, нравственным, эстетическим воспитанием и трудовым обучением, занимает одно из важнейших мест в подготовке к самостоятельной жизни. Воспитывает положительные качества личности, способствует их социальной интеграции в общест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40" w:before="0" w:after="0"/>
        <w:ind w:right="23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left="-142" w:firstLine="1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е и предметные результаты освоения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Физическая культура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зультаты должны отражать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142" w:firstLine="1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начальными первичными навыками адаптации (умения слушать учителя, умения взаимодействовать с учителем и сверстниками)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142" w:firstLine="1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социально-бытовыми умениями, используемыми в повседневной жизни (аккуратности в спортивной одежде, умение приводить зал в порядок после урока)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142" w:firstLine="1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 (знание правил поведения на уроке и после его окончания)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142" w:firstLine="1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становки на безопасный, здоровый образ жизни (знание правил утренней гигиены и их значение для человека)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142" w:firstLine="122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бережного отношения к материальным ценностям (к спортивному инвентарю, оборудованию)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142" w:firstLine="12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проявление дисциплинированности, трудолюбие и упорства в достижении поставленных целей.</w:t>
      </w:r>
    </w:p>
    <w:p>
      <w:pPr>
        <w:pStyle w:val="Normal"/>
        <w:spacing w:lineRule="atLeast" w:line="240" w:before="0" w:after="0"/>
        <w:ind w:left="-142" w:firstLine="12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tLeast" w:line="240" w:before="0" w:after="0"/>
        <w:ind w:left="-142" w:firstLine="12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инимальный и достаточный уровни усвоения предметных результатов по учебному предмету «Физическая культура» </w:t>
      </w:r>
    </w:p>
    <w:p>
      <w:pPr>
        <w:pStyle w:val="Normal"/>
        <w:spacing w:lineRule="atLeast" w:line="240" w:before="0" w:after="0"/>
        <w:ind w:left="-142" w:firstLine="122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 конец обучения</w:t>
      </w:r>
    </w:p>
    <w:tbl>
      <w:tblPr>
        <w:tblW w:w="980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4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12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Минимальный уровень: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12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Достаточный уровень: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tLeast" w:line="240"/>
              <w:ind w:left="465" w:right="20" w:hanging="4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еть представления о положение частей тела во время ходьбы, бега, прыжков, метании; 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tLeast" w:line="240"/>
              <w:ind w:left="465" w:hanging="42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меть представление о корригирующих упражнениях в постановке головы, плеч, позвоночного столба, положения тела (стоя, сидя, лѐжа)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tLeast" w:line="240"/>
              <w:ind w:left="465" w:hanging="4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еть представления о двигательных действиях, строевых командах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tLeast" w:line="240"/>
              <w:ind w:left="465" w:hanging="4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ть представления об организации занятий по физической культуре с использованием упражнений в ходьбе, беге, прыжках, метани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tLeast" w:line="240"/>
              <w:ind w:left="465" w:hanging="4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еть представление о видах двигательной активности, в процессе участия в подвижных играх и эстафетах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tLeast" w:line="240"/>
              <w:ind w:left="465" w:hanging="4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ть представление о правилах поведения на уроках физической культуры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tLeast" w:line="240"/>
              <w:ind w:left="465" w:hanging="4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ть представление что входит в лыжный инвентарь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tLeast" w:line="240"/>
              <w:ind w:left="465" w:right="20" w:hanging="4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ть элементарные сведения о положение частей тела во время ходьбы, бега, прыжков, метании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0"/>
              <w:ind w:left="465" w:hanging="28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ть элементарные сведения о скорости, ритме, темпе, степени мышечных усилий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0"/>
              <w:ind w:left="465" w:hanging="28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нать и уметь выполнять строевые команды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tLeast" w:line="240"/>
              <w:ind w:left="465" w:hanging="28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ть согласовывать движения рук и ног при выполнении упражнений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tLeast" w:line="240"/>
              <w:ind w:left="465" w:hanging="28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ть, как организовать занятие с использованием упражнений в ходьбе, беге, прыжках, метании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0"/>
              <w:ind w:left="465" w:hanging="28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нать правила и соблюдать их в подвижных играх и эстафетах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0"/>
              <w:ind w:left="46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ть правила техники безопасности по гимнастике, легкой атлетике, лыжной подготовке и применять их в процессе занятий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0"/>
              <w:ind w:left="465" w:hanging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знать основные правила поведения на уроках физической культуры и осознано их применять в процессе занятий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0"/>
              <w:ind w:left="465" w:hanging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знать что входит в лыжный инвентарь, правильно выбирать лыжи и палки.</w:t>
            </w:r>
          </w:p>
          <w:p>
            <w:pPr>
              <w:pStyle w:val="Normal"/>
              <w:spacing w:lineRule="atLeast" w:line="240" w:before="0" w:after="0"/>
              <w:ind w:firstLine="12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стема оценк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Классификация ошибок и недочетов, влияющих на снижение оценки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елкими ошибками считаются такие, которые не влияют на качество и результат выполнения. К мелким ошибкам в основном относятся неточность отталкивания, неправильное исходное положение, «заступ» при приземлени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Значительные ошибки – это такие, которые не вызывают особого искажения структуры движений, но влияют на качество выполнения, хотя количественный показатель немного ниже предполагаемого. К значительным ошибкам относятся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ориентируются при выполнении строевых команд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талкивание далеко от планки при выполнении прыжков в длину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правильное приземление при соскоке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правильный захват предметов для выполнения метания, метание в цель с наличием дополнительных движений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хо сохраняют равновесие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соблюдает правила поведения на занятии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синхронность выполнения упражнения.</w:t>
      </w:r>
    </w:p>
    <w:p>
      <w:pPr>
        <w:pStyle w:val="Normal"/>
        <w:suppressAutoHyphens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Грубые ошибки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pacing w:lineRule="atLeast" w:line="240" w:before="0" w:after="0"/>
        <w:ind w:right="-2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. </w:t>
      </w:r>
    </w:p>
    <w:p>
      <w:pPr>
        <w:pStyle w:val="Normal"/>
        <w:tabs>
          <w:tab w:val="clear" w:pos="708"/>
          <w:tab w:val="left" w:pos="318" w:leader="none"/>
        </w:tabs>
        <w:spacing w:lineRule="atLeast" w:line="240" w:before="0" w:after="0"/>
        <w:ind w:right="-2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раздел « Гимнастика»</w:t>
      </w:r>
      <w:r>
        <w:rPr>
          <w:rFonts w:cs="Times New Roman" w:ascii="Times New Roman" w:hAnsi="Times New Roman"/>
          <w:sz w:val="24"/>
          <w:szCs w:val="24"/>
        </w:rPr>
        <w:t xml:space="preserve"> включены физические упражнения, которые позволяют воздействовать на различные звенья опорно – двигательного аппарата мышечные группы и системы, корригировать недостатки развития.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40" w:before="0" w:after="0"/>
        <w:ind w:right="-2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азвивающие и коррекционные упражнения.</w:t>
      </w:r>
    </w:p>
    <w:p>
      <w:pPr>
        <w:pStyle w:val="Normal"/>
        <w:keepNext w:val="true"/>
        <w:spacing w:lineRule="atLeast" w:line="240" w:before="0" w:after="0"/>
        <w:ind w:firstLine="53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строение, перестрое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олонну, шеренгу по инструкции.Выполнение команд: «Равняйсь!», «Смирно!», «Вольно!». Расчет по порядку. Ходьба противоходом. Повороты на право, налево. Команды: «Направо!», «Налево!». Под счёт «Раз, два». Размыкание и смыкание приставными шагами. Перестроение из колонны по одному в колонну по два последовательными поворотами налево, направо по команде «Налево» (направо) по два марш!».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У и корригирующие упражн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очерёдное  и одновременное сгибание пальцев в кулак и разгибание с изменением темпа.  Отведение и приведение пальцев рук. Сжимание пальцами малого мяча. Круговые движения кистью. Движения  руками вперёд, вверх, в соединении на четыре счета. Повороты туловища налево, направо. С отведением прямых рук назад. Наклоны к левой, правой ноге с поворотом туловища. Приседания, согнув ноги вместе, врозь, углом. Поочередное поднимание ног из положения седа в положение седа углом. Из положения седа наклоны вперед с различными положениями рук. Выполнение на память 3 – 4 ОРУ.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я на дыхание.</w:t>
      </w:r>
      <w:r>
        <w:rPr>
          <w:rFonts w:cs="Times New Roman" w:ascii="Times New Roman" w:hAnsi="Times New Roman"/>
          <w:sz w:val="24"/>
          <w:szCs w:val="24"/>
        </w:rPr>
        <w:t xml:space="preserve"> Усиленное дыхание с движениями грудной клетки. Ритмичное дыхание в ходьбе, беге, подпрыгивании. Правильное дыхание при выполнении простейших упражнений. Ходьба с фиксированным дыханием.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жнения с предметами. </w:t>
      </w:r>
      <w:r>
        <w:rPr>
          <w:rFonts w:cs="Times New Roman" w:ascii="Times New Roman" w:hAnsi="Times New Roman"/>
          <w:sz w:val="24"/>
          <w:szCs w:val="24"/>
        </w:rPr>
        <w:t>С гимнастическими палками. С малыми обручами. С флажками. С малыми, большими, набивными мячами.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зание и перелеза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азание по гимнастической стенке вверх и вниз, разноименным и одноименным способами. Лазание в стороны приставными шагами. Лазанье по наклонной гимнастической скамейке с опорой на колени и держась за края скамейки с переходом на гимнастическую стенку. Подлезание под препятствие высотой 30 – 40 см. Перелезание через препятствие высотой 30см. Вис на канате.</w:t>
      </w:r>
    </w:p>
    <w:p>
      <w:pPr>
        <w:pStyle w:val="Normal"/>
        <w:spacing w:lineRule="atLeast" w:line="240" w:before="0" w:after="0"/>
        <w:ind w:right="126"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вновеси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 одной ноге со сменой положения руки и ноги. Ходьба по гимнастической скамейке с доставанием предмета с пола в приседе и с наклоном. Поворот кругом переступанием и вставанием на колено на гимнастической скамейке. Ходьба по наклонной доске (высота 50 -60см).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дача предметов и переноска груза.</w:t>
      </w:r>
      <w:r>
        <w:rPr>
          <w:rFonts w:cs="Times New Roman" w:ascii="Times New Roman" w:hAnsi="Times New Roman"/>
          <w:sz w:val="24"/>
          <w:szCs w:val="24"/>
        </w:rPr>
        <w:t xml:space="preserve"> Передача большого мяча в колонне по одному над головой и между ног. Переноска трех набивных мячей весом до 6 кг. Передача набивных мячей в колонне, шеренге, по кругу. Коллективная переноска гимнастических снарядов. Переноска гимнастических палок (10 – 15 штук).</w:t>
      </w:r>
    </w:p>
    <w:p>
      <w:pPr>
        <w:pStyle w:val="Normal"/>
        <w:spacing w:lineRule="atLeast" w:line="24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жнения для развития пространственно – временной дифференцировки и точности движений. </w:t>
      </w:r>
      <w:r>
        <w:rPr>
          <w:rFonts w:cs="Times New Roman" w:ascii="Times New Roman" w:hAnsi="Times New Roman"/>
          <w:sz w:val="24"/>
          <w:szCs w:val="24"/>
        </w:rPr>
        <w:t>Перестроение из круга в квадрат. Ходьба до различных ориентиров. Повороты направо, налево. Принятие различных ИП рук по инструкции. Сгибание и разгибание туловища до определенной высоты по ориентирам. Прыжок в высоту до определенного ориентира. В глубину в обозначенное место. Переползание на четвереньках по гимнастической скамейке с закрытыми глазами. Дозирование силы удара мячом об пол. Ходьба на месте (10-15 с). Определение самого точного. Ходьба в шеренге до черты (5-6м). поощрение учащихся по точности исполнения задания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Ходьба и бе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Ходьба в медленном, среднем, быстром темпе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дьба с выполнением упражнений для рук в чередовании с другими движениям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а шеренгой с открытыми и закрытыми глазами. Медленный  бег до 2 мин. Высокий старт.  Бег прямолинейный.  На скорость 30 м.  На месте 5 – 8 сек. С высоким подниманием бедра и захлестыванием голени назад. В чередовании с ходьбой на отрезках 100м (30м – бег, 20м – ходьба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ыжки. </w:t>
      </w:r>
      <w:r>
        <w:rPr>
          <w:rFonts w:cs="Times New Roman" w:ascii="Times New Roman" w:hAnsi="Times New Roman"/>
          <w:sz w:val="24"/>
          <w:szCs w:val="24"/>
        </w:rPr>
        <w:t>С продвижением впере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рыжки в длину с разбега. Прыжки в длину с разбега. Прыжки в высоту с прямого разбега способом «согнув ноги»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Мет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с места в цель правой и левой рукой. Метание теннисного мяча на дальность.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вижные игр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оварищи командиры», «Два сигнала», «Запрещённое движение», «Шишки, жёлуди, орехи», «Мяч соседу», «Перетягивание в парах», «Белые медведи», «Через кочки и пенечки», «К своим флажкам», «пятнашки маршем», «Прыжки по полоскам»,  «Точный прыжок», «Метко в цель». «Зоркий глаз», «Гонка мячей по кругу»,  «Мяч среднему», «Попади в цель».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ыжная подготовка.</w:t>
      </w:r>
      <w:r>
        <w:rPr>
          <w:rFonts w:cs="Times New Roman" w:ascii="Times New Roman" w:hAnsi="Times New Roman"/>
          <w:sz w:val="24"/>
          <w:szCs w:val="24"/>
        </w:rPr>
        <w:t xml:space="preserve"> Построение в шеренгу и в колонну с лыжами. Выполнение команд: «Равняйсь!», «Смирно!», «Вольно!». Передвижение с лыжами под рукой. Подъём ступающим шагом, спуски со склона в основной стойке. Повороты вправо и влево вокруг пяток лыж.  Передвижения на лыжах, дистанция 500 – 1000м. </w:t>
      </w:r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знания: Техника безопасности на занятиях в спортивном зале и на площадке. Техника ходьбы на лыжах. Гигиена и здоровье детей: внешняя среда и здоровье человека. Закаливание организма.  Витамины и их предназначение. Значение опорно - двигательного аппарата в жизни человека. Лекарственные травы их значение в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Физические упражнения определенной направленности: упражнения при плоскостопии, легкоатлетические упражнения, комплекс упражнений для формирования и закрепления навыка правильной осанки, координационное упражнения с шариками, упражнения для восстановления носового дыхания.Спортивные игры: футбол, сказочные эстафеты, элементы баскетбола, пионербол, волейбол 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Теоретические знания: Техника безопасности на занятиях в спортивном зале и на площадке. Техника ходьбы на лыжах. Гигиена и здоровье детей: внешняя среда и здоровье человека. Закаливание организма. Изучение правил народных игр.  Спортивные игры: футбол, сказочные эстафеты, элементы баскетбола, пионербол, волейбол . Спортивные игры: футбол, сказочные эстафеты, элементы баскетбола, пионербол, волейбол 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Теоретические знания: Т.Б. занятий на спортивной площадке и при ходьбе на лыжах в тренажерном зале, гигиена и здоровье детей: внешняя среда и здоровье человека, гигиена – наука о сохранении и укреплении здоровья, задачи гигиены; закаливание организма; изучение методики выполнения дыхательной гимнастики – рыдающее дыхание; беседы и видео уроки на темы: о вреде курения; как избавится от вредных привычек; кровь и кровеносная система; мышцы и ткани; вредные привычки и как сними бороться. Спортивные игры: футбол, сказочные эстафеты, элементы баскетбола, пионербол, волейбол 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Теоретические знания: Т.Б. занятий на спортивной площадке и при ходьбе на лыжах в тренажерном зале. Внешняя среда и здоровье человека. Гигиена – наука о сохранении и укреплении здоровья. Задачи гигиены. Факторы укрепления и ослабления здоровья. Закаливание организма; методика выполнения дыхательной гимнастики – бодифлекса и пилатеса; беседы и видео уроки на темы: нарушение гигиены питания, ведущая к заболеваниям желудочно-кишечного тракта; наркотические вещества и алкоголь их вред; все о курении; табачные изделия, их производство и вред организму от употребления. Повторение тем: мышцы и ткани, кровь и кровеносная система, органы и выделительная система человека, опорно-двигательная и кровеносная система, как с пользой для здоровья провести летние каникулы. Спортивные игры: футбол, сказочные эстафеты, элементы баскетбола, пионербол, волейбол 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Теоретические знания: Т.Б. занятий на спортивной площадке и при ходьбе на лыжах в тренажерном зале. Гигиена – наука о сохранении и укреплении здоровья. Задачи гигиены. Факторы укрепления и ослабления здоровья. Закаливание организма; методика выполнения дыхательной гимнастики – бодифлекса и пилатеса; беседы и видео уроки на темы: ожирение, гипертония и гипотония, точечный массаж его значение, о вреде курения для нашего организма, бодифлекс и еда, как с пользой для здоровья провести летние каникулы. Спортивные игры: футбол, сказочные эстафеты, элементы баскетбола, пионербол, волейбол .</w:t>
      </w:r>
    </w:p>
    <w:p>
      <w:pPr>
        <w:pStyle w:val="Style27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shd w:fill="FFFFFF" w:val="clear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 w:before="0" w:after="0"/>
        <w:ind w:left="120" w:hanging="0"/>
        <w:rPr>
          <w:rFonts w:eastAsia="Times New Roman" w:cs="Times New Roman"/>
          <w:sz w:val="24"/>
          <w:szCs w:val="24"/>
          <w:lang w:val="en-US" w:eastAsia="en-US"/>
        </w:rPr>
      </w:pPr>
      <w:bookmarkStart w:id="4" w:name="block-9435026"/>
      <w:bookmarkStart w:id="5" w:name="block-5247641"/>
      <w:bookmarkEnd w:id="4"/>
      <w:bookmarkEnd w:id="5"/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 w:eastAsia="en-US"/>
        </w:rPr>
        <w:t xml:space="preserve">ТЕМАТИЧЕСКОЕ ПЛАНИРОВАНИЕ </w:t>
      </w:r>
    </w:p>
    <w:p>
      <w:pPr>
        <w:pStyle w:val="Normal"/>
        <w:suppressAutoHyphens w:val="false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5 КЛАСС </w:t>
      </w:r>
    </w:p>
    <w:tbl>
      <w:tblPr>
        <w:tblW w:w="137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п/п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Всего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онтрольные работы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Практические работы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дел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Знания о физической культуре                                 (в процессе урока)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нания о физической культур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дел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пособы самостоятельной деятельности               (в процессе урока)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пособы самостоятельной деятель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ФИЗИЧЕСКОЕ СОВЕРШЕНСТВОВАНИЕ</w:t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дел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изкультурно-оздоровительная деятельность    (в процессе урока)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изкультурно-оздоровительная деятель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Раздел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портивно-оздоровительная деятельность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имнастика (модуль "Гимнастика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ёгкая атлетика (модуль "Легкая атлетика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имние виды спорта (модуль "Зимние виды спорта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ртивные игры. Баскетбол (модуль "Спортивные игры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ртивные игры. Волейбол (модуль "Спортивные игры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68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6 КЛАСС </w:t>
      </w:r>
    </w:p>
    <w:tbl>
      <w:tblPr>
        <w:tblW w:w="137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п/п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Всего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онтрольные работы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Практические работы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дел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Знания о физической культуре                               (в процессе урока)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нания о физической культур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дел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пособы самостоятельной деятельности              (в процессе урока)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пособы самостоятельной деятель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ФИЗИЧЕСКОЕ СОВЕРШЕНСТВОВАНИЕ</w:t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дел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Физкультурно-оздоровительная деятельность      (в процессе урока) 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изкультурно-оздоровительная деятель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Раздел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портивно-оздоровительная деятельность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имнастика (модуль "Гимнастика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ёгкая атлетика (модуль "Легкая атлетика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имние виды спорта (модуль "Зимние виды спорта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ртивные игры. Баскетбол (модуль "Спортивные игры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ртивные игры. Волейбол (модуль "Спортивные игры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7 КЛАСС </w:t>
      </w:r>
    </w:p>
    <w:tbl>
      <w:tblPr>
        <w:tblW w:w="137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п/п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Всего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онтрольные работы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Практические работы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дел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Знания о физической культуре (в процессе урока)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нания о физической культур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дел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пособы самостоятельной деятельности (в процессе урока)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пособы самостоятельной деятель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ФИЗИЧЕСКОЕ СОВЕРШЕНСТВОВАНИЕ</w:t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дел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изкультурно-оздоровительная деятельность (в процессе урока)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изкультурно-оздоровительная деятель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Раздел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портивно-оздоровительная деятельность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имнастика (модуль "Гимнастика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ёгкая атлетика (модуль "Легкая атлетика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имние виды спорта (модуль "Зимние виды спорта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ртивные игры. Баскетбол (модуль "Спортивные игры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ртивные игры. Волейбол (модуль "Спортивные игры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68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8 КЛАСС </w:t>
      </w:r>
    </w:p>
    <w:tbl>
      <w:tblPr>
        <w:tblW w:w="137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п/п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Всего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онтрольные работы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Практические работы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дел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Знания о физической культуре (в процессе урока)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нания о физической культур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дел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пособы самостоятельной деятельности (в процессе урока)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пособы самостоятельной деятель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ФИЗИЧЕСКОЕ СОВЕРШЕНСТВОВАНИЕ</w:t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дел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изкультурно-оздоровительная деятельность (в процессе урока)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изкультурно-оздоровительная деятель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Раздел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портивно-оздоровительная деятельность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имнастика (модуль "Гимнастика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ёгкая атлетика (модуль "Легкая атлетика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имние виды спорта (модуль "Зимние виды спорта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ртивные игры. Баскетбол (модуль "Спортивные игры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ртивные игры. Волейбол (модуль "Спортивные игры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68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9 КЛАСС </w:t>
      </w:r>
    </w:p>
    <w:tbl>
      <w:tblPr>
        <w:tblW w:w="137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п/п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Всего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онтрольные работы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Практические работы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дел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Знания о физической культуре (в процессе урока)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нания о физической культур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дел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пособы самостоятельной деятельности (в процессе урока)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пособы самостоятельной деятель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ФИЗИЧЕСКОЕ СОВЕРШЕНСТВОВАНИЕ</w:t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здел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изкультурно-оздоровительная деятельность (в процессе урока)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изкультурно-оздоровительная деятель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Раздел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портивно-оздоровительная деятельность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имнастика (модуль "Гимнастика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ёгкая атлетика (модуль "Легкая атлетика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имние виды спорта (модуль "Зимние виды спорта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ртивные игры. Баскетбол (модуль "Спортивные игры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ртивные игры. Волейбол (модуль "Спортивные игры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ind w:left="120" w:hanging="0"/>
        <w:rPr>
          <w:rFonts w:eastAsia="Times New Roman" w:cs="Times New Roman"/>
          <w:sz w:val="24"/>
          <w:szCs w:val="24"/>
          <w:lang w:val="en-US" w:eastAsia="en-US"/>
        </w:rPr>
      </w:pPr>
      <w:bookmarkStart w:id="6" w:name="block-9435026"/>
      <w:bookmarkStart w:id="7" w:name="block-9435028"/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 w:eastAsia="en-US"/>
        </w:rPr>
        <w:t xml:space="preserve">ПОУРОЧНОЕ ПЛАНИРОВАНИЕ </w:t>
      </w:r>
    </w:p>
    <w:p>
      <w:pPr>
        <w:pStyle w:val="Normal"/>
        <w:suppressAutoHyphens w:val="false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5 КЛАСС </w:t>
      </w:r>
    </w:p>
    <w:tbl>
      <w:tblPr>
        <w:tblW w:w="138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5"/>
        <w:gridCol w:w="6388"/>
        <w:gridCol w:w="992"/>
        <w:gridCol w:w="1843"/>
        <w:gridCol w:w="1985"/>
        <w:gridCol w:w="1559"/>
      </w:tblGrid>
      <w:tr>
        <w:trPr>
          <w:trHeight w:val="144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п/п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Тема урок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Дата изу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Всего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онтрольные работы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Практические работы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Инструктаж по технике безопасност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движные иг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5.09.2023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учение высокому стар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7.09.2023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учение высокому старт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.09.2023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витие скоростных способнос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4.09.2023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прыжку в длину с разбега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 «Попади в мяч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9.09.2023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прыжку в длину с разбега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 «Попади в мяч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1.09.2023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метанию мяча. ПИ «Метко в цел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6.09.2023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метанию мяча. ПИ «Метко в цель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8.09.2023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витие выносливости ПИ«Сал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3.10.2023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витие вынослив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5.10.2023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авила ТБ при занятиях волейболом. Обучение передаче мяча двумя руками сверху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0.10.2023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передаче мяча двумя руками сверх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 «Пасовка волейболис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.10.2023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передаче мяча двумя руками сверх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стречные и линейные эстаф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7.10.2023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приёму мяча двумя руками сниз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гра в мини- волейбо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9.10.2023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приёму мяча двумя руками снизу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гра в мини- волейбо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4.10.2023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приёму мяча  двумя руками сниз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гра в мини- волейбол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6.10.2023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передаче мяча двумя руками сверху. ПИ. «Мяч в воздух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7.11.2023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передаче мяча двумя руками сверх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 «Летучий мяч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9.11.2023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передаче мяча двумя руками сверх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стречные и линейные эстаф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4.11.2023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приёму мяча снизу двумя руками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гра в мини- волейбо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6.11.2023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нижней прямой подаче с 3-6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1.11.2023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учение нижней прямой подач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3.11.2023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комплексу ОРУ.  ПИ «Удочк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8.11.2023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комплексу ОРУ с гимнастическими палками.  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 «Прыжки по полоскам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0.11.2023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комплексу ОРУ с гимнастическими палками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 «Удочк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5.12.2023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опорному прыжку. ПИ «Прыгуны и пятнашк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7.12.2023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опорному прыжку. ПИ «Удочк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.12.2023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опорному прыжку. ПИ «Кто обгонит?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4.12.2023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сновы знани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.Б. на уроках лыжной подготовк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9.12.2023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26" w:before="0" w:after="0"/>
              <w:ind w:left="24" w:right="216" w:firstLine="48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Обучение  строевы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мандам и приём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1.12.2023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бучение поворо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6.12.2023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бучение поворот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8.12.2023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бучение спуск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9.01.2024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бучение спуск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.01.2024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бучение попеременному двушажному х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6.01.2024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бучение попеременному двушажному ходу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8.01.2024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бучение одновременному бесшажному х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3.01.2024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бучение одновременному бесшажному ход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5.01.2024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бучение попеременному двушажному ходу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0.01.2024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Развитие вынослив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1.02.2024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кувырку вперед. ПИ «Два лагер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6.02.2024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кувырку вперед. ПИ «Два лагер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8.02.2024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кувырку назад. ПИ «Смена капитан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3.02.2024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кувырку назад. ПИ «Бездомный заяц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5.02.2024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акробатическим элементам. ПИ «Челнок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.02.2024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акробатическим элементам. ПИ «Челно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2.02.2024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авила ТБ при занятиях баскетболом. Обучение  ведению мяча. Игра «Передал - садись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2.2024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остановкам. Игра «Передал - садись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9.02.2024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ведению мяча. Игра «Не давай мяч водящему»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5.03.2024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ведению мяча. Игра «Не давай мяч водящем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7.03.2024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броску двумя руками снизу в движен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гра «Вокруг свет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.03.2024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броску после ловли мяч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гра в мини-баскетбо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4.03.2024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вырыванию и выбиванию мяча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9.03.2024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ловле и передаче мяча. Игра «Не давай мяч водящем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1.03.2024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остановке двумя шагами. Игра «Вокруг свет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2.04.2024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позиционному нападению(3:0) без изменения позиции игро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4.04.2024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броску мяча. Игра в мини-баскетбо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9.04.2024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взаимодействию двух игроков через засло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.04.2024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Инструктаж по технике безопасност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движные иг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6.04.2024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учение высокому старт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8.04.2024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звитие скоростных способносте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движная игра «Разведчики и часовы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3.04.2024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прыжку в длину с разбега.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 «Попади в мяч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5.04.2024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прыжку в длину с разбега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 «Попади в мяч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0.04.2024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метанию мяча. ПИ «Метко в цель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7.05.2024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метанию мяча. ПИ «Метко в цел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4.05.2024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витие выносливости ПИ«Сал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6.05.2024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витие выносливости. ПИ«Сал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1.05.2024 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витие выносливости ПИ«Салк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3.05.2024 </w:t>
            </w:r>
          </w:p>
        </w:tc>
      </w:tr>
      <w:tr>
        <w:trPr>
          <w:trHeight w:val="144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6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6 КЛАСС </w:t>
      </w:r>
    </w:p>
    <w:tbl>
      <w:tblPr>
        <w:tblW w:w="1346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50"/>
        <w:gridCol w:w="5980"/>
        <w:gridCol w:w="992"/>
        <w:gridCol w:w="1843"/>
        <w:gridCol w:w="1979"/>
        <w:gridCol w:w="1423"/>
      </w:tblGrid>
      <w:tr>
        <w:trPr>
          <w:trHeight w:val="144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/п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Тема урок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Дата изу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Всего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онтрольные работы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работы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Инструктаж по технике безопасност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движные иг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5.09.2023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учение высокому старт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Эстафе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7.09.2023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учение высокому старт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Эстафе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.09.2023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витие скоростных способнос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4.09.2023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прыжку в длину с разбега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 «Попади в мяч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9.09.2023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прыжку в длину с разбег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1.09.2023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метанию мяча. ПИ «Метко в цель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6.09.2023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метанию мяча. ПИ «Метко в цель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8.09.2023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витие выносливости ПИ«Сал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03.10.2023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витие выносливости ПИ«Сал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05.10.2023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авила ТБ при занятиях волейболом. Передача мяча двумя руками сверху вперё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0.10.2023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передачам мяча. ПИ «Пасовка волейболис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.10.2023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передачам мяча.ПИ. «Мяч в воздух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7.10.2023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приёму  мяча. Игра в мини- волейбо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9.10.2023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приёму  мяча. Игра в мини- волейбо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4.10.2023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приёму  мяча. Игра в мини- волейбо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6.10.2023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учение  нижней  подач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Эстафе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07.11.2023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нижней  подач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гра «пасовка волейболист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09.11.2023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технике передач мяча. Встречные и линейные эстаф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4.11.2023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приему мяча снизу. Игра в мини- волейбо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6.11.2023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технике  нападающего удар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И «перестрел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1.11.2023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технике  нападающего удар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И «воробьи и ворон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3.11.2023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строевым упражнениям. ПИ «Удочк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8.11.2023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 обще развивающим  упражнениям  без предме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 «Прыжки по полоскам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30.11.2023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 обще развивающих упражнений с предмет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 «Кто обгонит?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05.12.2023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висам  и упорам. ПИ «Прыгуны и пятнашк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07.12.2023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висам  и упорам. ПИ «Удочк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.12.2023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звитие силы. ПИ «Кто обгонит?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4.12.2023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сновы знан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.Б. на уроках лыжной подготовк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9.12.2023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Обучение  строевы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мандам и приём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1.12.2023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бучение поворо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6.12.2023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бучение поворот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8.12.2023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бучение спуск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09.01.2024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бучение спуск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1.01.2024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бучение попеременному двушажному ходу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6.01.2024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бучение одновременному бесшажному х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8.01.2024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бучение одновременному бесшажному ход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3.01.2024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бучение подъём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5.01.2024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бучение подъём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30.01.2024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Развитие вынослив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01.02.2024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акробатическим элементам. ПИ «Два лагер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06.02.2024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акробатическим элементам. ПИ «Два лагер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08.02.2024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акробатическим элементам. ПИ «Смена капитан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3.02.2024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акробатическим элементам. ПИ «Бездомный заяц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5.02.2024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акробатическим элементам. ПИ «Челнок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0.02.2024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стойкам и перемещениям. Игра «Передал - садись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2.02.2024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 ловле и передаче  мяч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гра «Передал - садись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7.02.2024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 ловле и передаче  мяч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гра «Борьба за мяч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9.02.2024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ведению мяча. Игра «Мяч капитан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05.03.2024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ведению мяча. Игра «Не давай мяч водящему»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07.03.2024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броску мяча. Игра «Не давай мяч водящем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.03.2024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броску мяча. Игра «Вокруг свет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4.03.2024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индивидуальной технике защиты. Игра «Вокруг свет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9.03.2024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броску мяча. Игра «Вокруг свет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1.03.2024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учение броску мя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02.04.2024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учение индивидуальной технике защи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04.04.2024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учение технике бросков мяч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09.04.2024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стойкам и перемещениям. Игра «Передал - садись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1.04.2024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Инструктаж по технике безопасност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движные иг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6.04.2024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учение высокому старт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8.04.2024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витие скоростных способнос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3.04.2024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прыжку в длину с разбега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 «Попади в мяч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5.04.2024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прыжку в длину с разбега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 «Попади в мяч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30.04.2024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метанию мяча. ПИ «Метко в цель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07.05.2024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метанию мяча. ПИ «Метко в цель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4.05.2024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витие выносливости ПИ«Сал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6.05.2024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витие выносливости ПИ«Сал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1.05.2024 </w:t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витие выносливости ПИ«Сал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3.05.2024 </w:t>
            </w:r>
          </w:p>
        </w:tc>
      </w:tr>
      <w:tr>
        <w:trPr>
          <w:trHeight w:val="144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6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0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14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7 КЛАСС </w:t>
      </w:r>
    </w:p>
    <w:tbl>
      <w:tblPr>
        <w:tblW w:w="1375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8"/>
        <w:gridCol w:w="6253"/>
        <w:gridCol w:w="993"/>
        <w:gridCol w:w="1842"/>
        <w:gridCol w:w="1985"/>
        <w:gridCol w:w="1559"/>
      </w:tblGrid>
      <w:tr>
        <w:trPr>
          <w:trHeight w:val="144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п/п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Тема урок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Дата изу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Всего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онтрольные работы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Практические работы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Инструктаж по технике безопасност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движные иг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5.09.2023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строевым упражнения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движные иг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7.09.2023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витие скоростных способносте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.09.2023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звитие скоростных способносте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движная игра «Разведчики и часовы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4.09.2023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метанию мяча. ПИ «Метко в цель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9.09.2023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метанию мяча. ПИ «Метко в цель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1.09.2023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технике прыжка в длину ПИ«Салк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6.09.2023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технике прыжка в длину .ПИ«Салк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8.09.2023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технике бега на длинные дистанции и развитие выносливости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3.10.2023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технике бега на длинные дистанции и развитие выносливости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5.10.2023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технике передвижений, остановок, поворотов и сто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0.10.2023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 технике приёма и передач мяч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 «Пасовка волейболист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.10.2023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технике приёма и передач мяча.ПИ. «Мяч в воздух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7.10.2023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 технике приёма и передач мяч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 «Летучий мяч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9.10.2023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технике приёма и передач мяч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4.10.2023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технике нижней прямой подач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6.10.2023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технике нижней прямой подач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7.11.2023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вершенствование  техники владения мячом и развит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ординационных способнос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9.11.2023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 технике приёма и передач мяч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гра в мини- волейбо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4.11.2023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приему мяча снизу. Игра в мини- волейбо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6.11.2023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технике  нападающего удара. Игра в мини- волейбо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1.11.2023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технике  нападающего удар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И «перестрел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3.11.2023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строевым упражнениям. ПИ «Удочк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8.11.2023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 обще развивающим  упражнениям  без предме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 «Прыжки по полоскам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0.11.2023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 обще развивающих упражнений с предмет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 «Кто обгонит?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5.12.2023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висам  и упорам. ПИ «Прыгуны и пятнашки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7.12.2023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висам  и упорам. ПИ «Удочк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.12.2023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азвитие силовых способностей и силовой вынослив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 «Кто обгонит?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4.12.2023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сновы знани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строевым упражнен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9.12.2023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26" w:before="0" w:after="0"/>
              <w:ind w:left="24" w:right="216" w:firstLine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бучение одновременному бесшажному ход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1.12.2023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бучение одновременному бесшажному х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6.12.2023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Обучение поворота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8.12.2023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бучение попеременному двушажному х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9.01.2024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учение попеременному двушажному х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.01.2024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бучение одновременному бесшажному ходу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6.01.2024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бучение одновременному бесшажному ходу,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8.01.2024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бучение подъемам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3.01.2024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бучение подъемам,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5.01.2024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Развитие выносливости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0.01.2024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Развитие выносливости,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1.02.2024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акробатическим элементам. ПИ «Два лагеря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6.02.2024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акробатическим элементам. ПИ «Два лагер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8.02.2024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акробатическим элементам. ПИ «Смена капитан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3.02.2024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акробатическим элементам. ПИ «Бездомный заяц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5.02.2024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акробатическим элементам. ПИ «Челнок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.02.2024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акробатическим элементам. ПИ «Челнок».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2.02.2024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стойкам и перемещениям. Игра «Передал - садись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2.2024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 ловле и передаче  мяч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гра «Передал - садись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9.02.2024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 ловле и передаче  мяч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гра «Борьба за мяч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5.03.2024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ведению мяча. Игра «Мяч капитану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7.03.2024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ведению мяча. Игра «Не давай мяч водящему».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.03.2024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броску мяча. Игра «Не давай мяч водящем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4.03.2024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броску мяча. Игра «Вокруг свет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9.03.2024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индивидуальной технике защиты. Игра «Вокруг свет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1.03.2024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броску мяча. Игра «Вокруг свет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2.04.2024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учение броску мяч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4.04.2024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броску мяча. Игра в мини-баскетбо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9.04.2024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учение броску мяч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.04.2024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Инструктаж по технике безопасност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движные иг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6.04.2024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учение технике спринтерского бе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8.04.2024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учение технике спринтерского бега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3.04.2024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технике метания малого мяча в цель на да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5.04.2024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технике метания малого мяча в цель на дальность.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0.04.2024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прыжку в длину с разбега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 «Попади в мяч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7.05.2024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прыжку в длину с разбега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 «Попади в мяч».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4.05.2024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прыжку в длину с разбега,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 «Попади в мяч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6.05.2024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технике бега на длинные дистанции и развитие выносливости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1.05.2024 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технике бега на длинные дистанции и развитие выносливости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3.05.2024 </w:t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68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8 КЛАСС </w:t>
      </w:r>
    </w:p>
    <w:tbl>
      <w:tblPr>
        <w:tblW w:w="138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67"/>
        <w:gridCol w:w="6063"/>
        <w:gridCol w:w="992"/>
        <w:gridCol w:w="1843"/>
        <w:gridCol w:w="1984"/>
        <w:gridCol w:w="1843"/>
      </w:tblGrid>
      <w:tr>
        <w:trPr>
          <w:trHeight w:val="144" w:hRule="atLeast"/>
        </w:trPr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п/п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Тема урок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Дата изу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Всего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онтрольные работы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Практические работы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Инструктаж по технике безопасност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движные иг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5.09.2023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строевым упражнения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движные иг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7.09.2023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звитие скоростных способносте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движная игра «Разведчики и часовы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.09.2023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технике спринтерского бега ПИ «Попади в мяч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4.09.2023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метанию мяча. ПИ «Метко в цель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9.09.2023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метанию мяча. ПИ «Метко в цель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1.09.2023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технике прыжка в длину ПИ«Сал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6.09.2023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технике прыжка в длину .ПИ«Сал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8.09.2023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технике длительного бега.  ПИ«Сал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3.10.2023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технике длительного бега.  ПИ«Сал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5.10.2023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технике передвижений, остановок, поворотов и сто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0.10.2023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 технике приёма и передач мяч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 «Пасовка волейболис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.10.2023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технике приёма и передач мяча.ПИ. «Мяч в воздух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7.10.2023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 технике приёма и передач мяч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 «Летучий мяч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9.10.2023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технике приёма и передач мя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4.10.2023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игре и комплексное развитие психомоторных способност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6.10.2023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технике нижней прямой пода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7.11.2023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технике нижней прямой подач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9.11.2023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 технике приёма и передач мяч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стречные и линейные эстаф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4.11.2023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технике  нападающего удара. Игра в мини- волейбо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6.11.2023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технике  нападающего удар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И «перестрел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1.11.2023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технике  нападающего удар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И «воробьи и ворон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3.11.2023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строевым упражнениям. ПИ «Удочк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8.11.2023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 обще развивающим  упражнениям  без предме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 «Прыжки по полоскам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0.11.2023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 обще развивающих упражнений с предмет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 «Кто обгонит?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5.12.2023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азвитие силовых способностей и силовой вынослив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 «Кто обгонит?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7.12.2023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сновы знани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учение строевым упражнения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.12.2023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бучение одновременному бесшажному х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4.12.2023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Обучение поворота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9.12.2023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бучение спуск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1.12.2023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бучение спускам и подъём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6.12.2023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бучение попеременному двушажному х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8.12.2023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учение попеременному двушажному х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9.01.2024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бучение одновременному бесшажному ходу,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.01.2024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бучение подъемам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6.01.2024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бучение торможению «плуго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8.01.2024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Развитие выносливости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3.01.2024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Развитие выносливости,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5.01.2024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акробатическим элементам. ПИ «Два лагер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0.01.2024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акробатическим элементам. ПИ «Два лагер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1.02.2024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акробатическим элементам. ПИ «Смена капитан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6.02.2024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акробатическим элементам. ПИ «Бездомный заяц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8.02.2024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стойкам и перемещениям. Игра «Передал - садись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3.02.2024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 ловле и передаче  мяч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гра «Передал - садись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5.02.2024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 ловле и передаче  мяч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гра «Борьба за мяч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.02.2024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ведению мяча. Игра «Мяч капитан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2.02.2024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ведению мяча. Игра «Не давай мяч водящему»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2.2024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броску мяча. Игра «Не давай мяч водящем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9.02.2024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броску мяча. Игра «Вокруг свет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5.03.2024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броску мяча. Игра «Вокруг све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7.03.2024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учение индивидуальной технике защи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.03.2024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ловле и передаче  мяча. Игра «Не давай мяч водящему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4.03.2024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 ловле и передаче  мяч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гра «Вокруг света».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9.03.2024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ловле и передаче  мяча., Игра «Вокруг свет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1.03.2024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ведению мяча. Игра «Вокруг света»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2.04.2024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учение ведению мяча.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4.04.2024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ведению мяча. Игра в мини-баскетбо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9.04.2024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учение технике бросков мяч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.04.2024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Инструктаж по технике безопасност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движные иг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6.04.2024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учение технике спринтерского бе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8.04.2024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учение технике спринтерского бега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3.04.2024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технике метания малого мяча в цель на да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5.04.2024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технике метания малого мяча в цель на дальност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0.04.2024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технике метания малого мяча в цель на дальность.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7.05.2024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прыжку в длину с разбега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 «Попади в мяч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4.05.2024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прыжку в длину с разбега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 «Попади в мяч».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6.05.2024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технике бега на длинные дистанции и развитие вынослив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1.05.2024 </w:t>
            </w:r>
          </w:p>
        </w:tc>
      </w:tr>
      <w:tr>
        <w:trPr>
          <w:trHeight w:val="144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технике бега на длинные дистанции и развитие выносливости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3.05.2024 </w:t>
            </w:r>
          </w:p>
        </w:tc>
      </w:tr>
      <w:tr>
        <w:trPr>
          <w:trHeight w:val="144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6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9 КЛАСС </w:t>
      </w:r>
    </w:p>
    <w:tbl>
      <w:tblPr>
        <w:tblW w:w="138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4"/>
        <w:gridCol w:w="7300"/>
        <w:gridCol w:w="992"/>
        <w:gridCol w:w="1559"/>
        <w:gridCol w:w="1554"/>
        <w:gridCol w:w="1423"/>
      </w:tblGrid>
      <w:tr>
        <w:trPr>
          <w:trHeight w:val="144" w:hRule="atLeast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/п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Тема урок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Дата изуч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Все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Контрольные работ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Практические работ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Инструктаж по технике безопасност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движные иг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9.2023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своение строевых упражнен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движные иг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9.2023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витие  физической подгот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9.2023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29" w:right="398" w:firstLine="5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Обучение  техни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принтерского бе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9.2023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29" w:right="398" w:firstLine="5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обучение  техни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принтерского бе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.09.2023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метанию мяча. ПИ «Метко в цель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.09.2023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метанию мяча. ПИ «Метко в цель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6.09.2023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технике прыжка в дли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8.09.2023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технике прыжка в дли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.10.2023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технике длительного бега.  ПИ«Сал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10.2023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стойкам и перемещениям. Игра «Передал - садись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.10.2023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 ловле и передаче  мяч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гра «Передал - садись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10.2023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 ловле и передаче  мяч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гра «Борьба за мяч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.10.2023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ведению мяча. Игра «Мяч капитан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.10.2023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ведению мяча. Игра «Не давай мяч водящему»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4.10.2023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броску мяча. Игра «Не давай мяч водящем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6.10.2023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броску мяча. Игра «Вокруг свет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11.2023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индивидуальной технике защиты. Игра «Вокруг свет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9.11.2023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броску мяча. Игра в мини-баскетбо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11.2023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учение броску мяч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.11.2023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учение ведению мяч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.11.2023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учение ведению мяча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3.11.2023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Основы знани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4" w:right="1085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Освоение строевых упраж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8.11.2023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 обще развивающим  упражнениям  без предме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 «Прыжки по полоскам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.11.2023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 обще развивающих упражнений с предмет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 «Кто обгонит?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12.2023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звитие силы. ПИ «Кто обгонит?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12.2023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сновы знани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учение строевым упражнения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12.2023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26" w:before="0" w:after="0"/>
              <w:ind w:left="24" w:right="216" w:firstLine="4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бучение одновременному бесшажному х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12.2023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бучение одновременному бесшажному ходу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.12.2023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Обучение поворота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.12.2023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бучение спуск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6.12.2023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бучение спускам и подъём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8.12.2023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бучение попеременному двушажному х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9.01.2024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бучение  попеременному четырёхшажному  ходу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.01.2024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en-US"/>
              </w:rPr>
              <w:t>Обучение переходу  с попеременных ходов на одновременны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.01.2024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Развитие вынослив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.01.2024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Развитие вынослив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3.01.2024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35" w:before="0" w:after="0"/>
              <w:ind w:left="19" w:right="13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Развитие выносливости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.01.2024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акробатическим элементам. ПИ «Два лагер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.01.2024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акробатическим элементам. ПИ «Два лагер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1.02.2024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акробатическим элементам. ПИ «Смена капитан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6.02.2024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учение опорным прыжк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8.02.2024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авила ТБ при занятиях волейболом. Обучение передаче мяча двумя руками сверху вперё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.02.2024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передачам мяча. ПИ «Пасовка волейболис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.02.2024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передачам мяча.ПИ. «Мяч в воздух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.02.2024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технике приёма и передач мя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2.02.2024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технике приёма и передач мя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7.02.2024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приёму  мяча. Игра в мини- волейбо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9.02.2024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38" w:right="22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техник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ижней прямой пода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3.2024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приёму  мяча. Игра в мини- волейбо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3.2024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учение  нижней  подач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Эстафе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.03.2024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48" w:right="298" w:firstLine="5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обучение  техник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прямого нападающ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д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3.2024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48" w:right="298" w:firstLine="5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Обучение  техник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прямого нападающ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да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.03.2024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технике приёма и передач мяча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.03.2024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технике приёма и передач мяча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.04.2024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38" w:right="22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техник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ижней прямой подачи,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.04.2024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технике  нападающего удар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И «перестрел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9.04.2024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технике  нападающего удар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И «воробьи и ворон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.04.2024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Инструктаж по технике безопасност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движные иг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.04.2024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учение технике спринтерского бе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.04.2024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учение технике спринтерского бега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3.04.2024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технике метания малого мяча в цель на да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.04.2024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технике метания малого мяча в цель на дальност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.04.2024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 технике метания малого мяча в цель на дальность.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7.05.2024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прыжку в длину с разбега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 «Попади в мяч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5.2024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учение прыжку в длину с разбега,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 «Попади в мяч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.05.2024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технике бега на длинные дистанции и развитие вынослив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.05.2024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технике бега на длинные дистанции и развитие выносливости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5" w:hanging="0"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3.05.2024</w:t>
            </w:r>
          </w:p>
        </w:tc>
      </w:tr>
      <w:tr>
        <w:trPr>
          <w:trHeight w:val="144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14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8" w:name="block-9435028"/>
      <w:bookmarkStart w:id="9" w:name="block-9435028"/>
      <w:bookmarkEnd w:id="9"/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10" w:name="block-5247641"/>
      <w:bookmarkStart w:id="11" w:name="block-5247641"/>
      <w:bookmarkEnd w:id="11"/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0" w:right="20" w:firstLine="1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 – технического обеспечения образовательного процесса.</w:t>
      </w:r>
    </w:p>
    <w:p>
      <w:pPr>
        <w:pStyle w:val="Normal"/>
        <w:numPr>
          <w:ilvl w:val="0"/>
          <w:numId w:val="5"/>
        </w:numPr>
        <w:spacing w:before="0" w:after="0"/>
        <w:ind w:left="862" w:right="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мнастическая стенка;</w:t>
      </w:r>
    </w:p>
    <w:p>
      <w:pPr>
        <w:pStyle w:val="Normal"/>
        <w:numPr>
          <w:ilvl w:val="0"/>
          <w:numId w:val="5"/>
        </w:numPr>
        <w:spacing w:before="0" w:after="0"/>
        <w:ind w:left="862" w:right="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мнастическая скамейка;</w:t>
      </w:r>
    </w:p>
    <w:p>
      <w:pPr>
        <w:pStyle w:val="Normal"/>
        <w:numPr>
          <w:ilvl w:val="0"/>
          <w:numId w:val="5"/>
        </w:numPr>
        <w:spacing w:before="0" w:after="0"/>
        <w:ind w:left="862" w:right="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мнастический мат;</w:t>
      </w:r>
    </w:p>
    <w:p>
      <w:pPr>
        <w:pStyle w:val="Normal"/>
        <w:numPr>
          <w:ilvl w:val="0"/>
          <w:numId w:val="5"/>
        </w:numPr>
        <w:spacing w:before="0" w:after="0"/>
        <w:ind w:left="862" w:right="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учи;</w:t>
      </w:r>
    </w:p>
    <w:p>
      <w:pPr>
        <w:pStyle w:val="Normal"/>
        <w:numPr>
          <w:ilvl w:val="0"/>
          <w:numId w:val="5"/>
        </w:numPr>
        <w:spacing w:before="0" w:after="0"/>
        <w:ind w:left="862" w:right="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ивные мячи;</w:t>
      </w:r>
    </w:p>
    <w:p>
      <w:pPr>
        <w:pStyle w:val="Normal"/>
        <w:numPr>
          <w:ilvl w:val="0"/>
          <w:numId w:val="5"/>
        </w:numPr>
        <w:spacing w:before="0" w:after="0"/>
        <w:ind w:left="862" w:right="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ячи для метания;</w:t>
      </w:r>
    </w:p>
    <w:p>
      <w:pPr>
        <w:pStyle w:val="Normal"/>
        <w:numPr>
          <w:ilvl w:val="0"/>
          <w:numId w:val="5"/>
        </w:numPr>
        <w:spacing w:before="0" w:after="0"/>
        <w:ind w:left="862" w:right="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калка;</w:t>
      </w:r>
    </w:p>
    <w:p>
      <w:pPr>
        <w:pStyle w:val="Normal"/>
        <w:numPr>
          <w:ilvl w:val="0"/>
          <w:numId w:val="5"/>
        </w:numPr>
        <w:spacing w:before="0" w:after="0"/>
        <w:ind w:left="862" w:right="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ыжный инвентарь;</w:t>
      </w:r>
    </w:p>
    <w:p>
      <w:pPr>
        <w:pStyle w:val="Normal"/>
        <w:numPr>
          <w:ilvl w:val="0"/>
          <w:numId w:val="5"/>
        </w:numPr>
        <w:spacing w:before="0" w:after="0"/>
        <w:ind w:left="862" w:right="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ячи разного размера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митриев А.А. «Физическая культура», /сборник/ «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0-4 классы», под ред. И.М. Бгажноковой — М.: «Просвещение», 2011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инская М, М. Сборник программ  по физической культуре для образовательных организаций, реализующих адаптированные образовательные программы для детей с ОВЗ (для учащихся с легкой умственной отсталостью). – СПб. : Владос Северо-Запад, 2013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А.А. Физическая культура в специальном образовании — М.: Издательский центр «Академия», 2002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онов Г.П. Физическое воспитание в системе коррекционно-развивающего обучения — М.: ТЦ Сфера, 2003.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электронных  образовательных ресурсов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ресурсы: </w:t>
      </w:r>
      <w:r>
        <w:rPr>
          <w:rStyle w:val="C4"/>
          <w:rFonts w:cs="Times New Roman" w:ascii="Times New Roman" w:hAnsi="Times New Roman"/>
          <w:sz w:val="24"/>
          <w:szCs w:val="24"/>
        </w:rPr>
        <w:t xml:space="preserve">сайт «Сеть творческих учителей» (http: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it-n.ru</w:t>
        </w:r>
      </w:hyperlink>
      <w:r>
        <w:rPr>
          <w:rStyle w:val="C4"/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ка Инфо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chal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fo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|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eacher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i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ваторство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 xml:space="preserve"> в образовании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ora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me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)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b/>
        <w:szCs w:val="28"/>
        <w:bCs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2.1.1.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2.1.1.%3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1"/>
      <w:numFmt w:val="decimal"/>
      <w:lvlText w:val="2.1.1.%4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4">
      <w:start w:val="1"/>
      <w:numFmt w:val="decimal"/>
      <w:lvlText w:val="2.1.1.%5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numFmt w:val="decimal"/>
      <w:lvlText w:val="2.1.1.%6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6">
      <w:start w:val="1"/>
      <w:numFmt w:val="decimal"/>
      <w:lvlText w:val="2.1.1.%7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7">
      <w:start w:val="1"/>
      <w:numFmt w:val="decimal"/>
      <w:lvlText w:val="2.1.1.%8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8">
      <w:start w:val="1"/>
      <w:numFmt w:val="decimal"/>
      <w:lvlText w:val="2.1.1.%9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Symbol" w:hAnsi="Symbol" w:cs="Symbo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eastAsia="Times New Roman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20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0"/>
      <w:szCs w:val="20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WW8Num4z0">
    <w:name w:val="WW8Num4z0"/>
    <w:qFormat/>
    <w:rPr>
      <w:rFonts w:ascii="Symbol" w:hAnsi="Symbol" w:cs="Times New Roman"/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Symbol" w:hAnsi="Symbol" w:eastAsia="Times New Roman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5">
    <w:name w:val="Основной шрифт абзаца5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0z1">
    <w:name w:val="WW8Num10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2">
    <w:name w:val="c2"/>
    <w:basedOn w:val="2"/>
    <w:qFormat/>
    <w:rPr/>
  </w:style>
  <w:style w:type="character" w:styleId="C1">
    <w:name w:val="c1"/>
    <w:basedOn w:val="2"/>
    <w:qFormat/>
    <w:rPr/>
  </w:style>
  <w:style w:type="character" w:styleId="C0">
    <w:name w:val="c0"/>
    <w:basedOn w:val="2"/>
    <w:qFormat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C4">
    <w:name w:val="c4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51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12">
    <w:name w:val="Слабое выделение1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13">
    <w:name w:val="Название книги1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51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отступ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2">
    <w:name w:val="Заголовок 51"/>
    <w:basedOn w:val="Normal"/>
    <w:next w:val="Normal"/>
    <w:qFormat/>
    <w:pPr>
      <w:suppressAutoHyphens w:val="fals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611">
    <w:name w:val="Заголовок 61"/>
    <w:basedOn w:val="Normal"/>
    <w:next w:val="Normal"/>
    <w:qFormat/>
    <w:pPr>
      <w:suppressAutoHyphens w:val="false"/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/>
    </w:rPr>
  </w:style>
  <w:style w:type="paragraph" w:styleId="711">
    <w:name w:val="Заголовок 71"/>
    <w:basedOn w:val="Normal"/>
    <w:next w:val="Normal"/>
    <w:qFormat/>
    <w:pPr>
      <w:suppressAutoHyphens w:val="fals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811">
    <w:name w:val="Заголовок 81"/>
    <w:basedOn w:val="Normal"/>
    <w:next w:val="Normal"/>
    <w:qFormat/>
    <w:pPr>
      <w:suppressAutoHyphens w:val="false"/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911">
    <w:name w:val="Заголовок 91"/>
    <w:basedOn w:val="Normal"/>
    <w:next w:val="Normal"/>
    <w:qFormat/>
    <w:pPr>
      <w:suppressAutoHyphens w:val="false"/>
      <w:spacing w:lineRule="auto" w:line="240" w:before="240" w:after="60"/>
      <w:outlineLvl w:val="8"/>
    </w:pPr>
    <w:rPr>
      <w:rFonts w:ascii="Calibri Light" w:hAnsi="Calibri Light" w:eastAsia="Times New Roman" w:cs="Times New Roman"/>
      <w:lang w:val="en-US"/>
    </w:rPr>
  </w:style>
  <w:style w:type="paragraph" w:styleId="25">
    <w:name w:val="Цитата 2"/>
    <w:basedOn w:val="Normal"/>
    <w:next w:val="Normal"/>
    <w:qFormat/>
    <w:pPr>
      <w:suppressAutoHyphens w:val="false"/>
      <w:spacing w:lineRule="auto" w:line="240" w:before="0" w:after="0"/>
    </w:pPr>
    <w:rPr>
      <w:rFonts w:ascii="Calibri" w:hAnsi="Calibri" w:eastAsia="Times New Roman" w:cs="Times New Roman"/>
      <w:i/>
      <w:sz w:val="24"/>
      <w:szCs w:val="24"/>
      <w:lang w:val="en-US"/>
    </w:rPr>
  </w:style>
  <w:style w:type="paragraph" w:styleId="Style25">
    <w:name w:val="Выделенная цитата"/>
    <w:basedOn w:val="Normal"/>
    <w:next w:val="Normal"/>
    <w:qFormat/>
    <w:pPr>
      <w:suppressAutoHyphens w:val="false"/>
      <w:spacing w:lineRule="auto" w:line="240" w:before="0" w:after="0"/>
      <w:ind w:left="720" w:right="720" w:hanging="0"/>
    </w:pPr>
    <w:rPr>
      <w:rFonts w:ascii="Calibri" w:hAnsi="Calibri" w:eastAsia="Times New Roman" w:cs="Times New Roman"/>
      <w:b/>
      <w:i/>
      <w:sz w:val="24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40"/>
      <w:ind w:hanging="0"/>
      <w:outlineLvl w:val="9"/>
    </w:pPr>
    <w:rPr>
      <w:rFonts w:ascii="Calibri Light" w:hAnsi="Calibri Light" w:eastAsia="Times New Roman" w:cs="Times New Roman"/>
      <w:kern w:val="2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nachalka.info/" TargetMode="External"/><Relationship Id="rId4" Type="http://schemas.openxmlformats.org/officeDocument/2006/relationships/hyperlink" Target="http://www.intel.com/cd/corporate/education/emea/rus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2:13:00Z</dcterms:created>
  <dc:creator>Ольга</dc:creator>
  <dc:description/>
  <cp:keywords/>
  <dc:language>en-US</dc:language>
  <cp:lastModifiedBy>chastschool</cp:lastModifiedBy>
  <cp:lastPrinted>2022-01-27T12:40:00Z</cp:lastPrinted>
  <dcterms:modified xsi:type="dcterms:W3CDTF">2024-02-18T12:13:00Z</dcterms:modified>
  <cp:revision>9</cp:revision>
  <dc:subject/>
  <dc:title/>
</cp:coreProperties>
</file>