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‌</w:t>
      </w:r>
      <w:bookmarkStart w:id="0" w:name="ac61422a-29c7-4a5a-957e-10d44a9a8bf8"/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е Красноярского края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‌‌</w:t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‌</w:t>
      </w:r>
      <w:bookmarkStart w:id="1" w:name="999bf644-f3de-4153-a38b-a44d917c4aaf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Емельяновского района</w:t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У Емельяновское УО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‌​</w:t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Частоостровская СОШ</w:t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1 от «30» августа   2023 г.</w:t>
            </w:r>
          </w:p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БОУ Частоостровской СОШ</w:t>
            </w:r>
          </w:p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мицевич М.В.</w:t>
            </w:r>
          </w:p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1 от «30» августа    2023 г.</w:t>
            </w:r>
          </w:p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‌</w:t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АПТИРОВАННАЯ РАБОЧАЯ ПРОГРАММА</w:t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ЧЕБНОМУ ПРЕДМЕТУ «АДАПТИВНАЯ ФИЗИЧЕСКАЯ КУЛЬТУРА» ДЛЯ ОБУЧАЮЩИХСЯ 1-4 КЛАССОВ</w:t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/2024 УЧЕБНЫЙ ГОД</w:t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ель:</w:t>
      </w:r>
    </w:p>
    <w:p>
      <w:pPr>
        <w:pStyle w:val="Normal"/>
        <w:spacing w:before="0" w:after="0"/>
        <w:ind w:left="20" w:firstLine="1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физической культуры</w:t>
      </w:r>
    </w:p>
    <w:p>
      <w:pPr>
        <w:pStyle w:val="Normal"/>
        <w:spacing w:before="0" w:after="0"/>
        <w:ind w:left="20" w:firstLine="1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.А.Рыжов</w:t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  <w:bookmarkStart w:id="2" w:name="a138e01f-71ee-4195-a132-95a500e7f996"/>
      <w:r>
        <w:rPr>
          <w:rFonts w:cs="Times New Roman" w:ascii="Times New Roman" w:hAnsi="Times New Roman"/>
          <w:b/>
          <w:bCs/>
          <w:sz w:val="24"/>
          <w:szCs w:val="24"/>
        </w:rPr>
        <w:t>с.Частоостровское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‌ </w:t>
      </w:r>
      <w:bookmarkStart w:id="3" w:name="a612539e-b3c8-455e-88a4-bebacddb4762"/>
      <w:r>
        <w:rPr>
          <w:rFonts w:cs="Times New Roman" w:ascii="Times New Roman" w:hAnsi="Times New Roman"/>
          <w:b/>
          <w:bCs/>
          <w:sz w:val="24"/>
          <w:szCs w:val="24"/>
        </w:rPr>
        <w:t>2023-2024</w:t>
      </w:r>
      <w:bookmarkEnd w:id="3"/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uppressAutoHyphens w:val="false"/>
        <w:spacing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по «Физической культуре» составлена в соответствии с: </w:t>
      </w:r>
    </w:p>
    <w:p>
      <w:pPr>
        <w:pStyle w:val="Style20"/>
        <w:numPr>
          <w:ilvl w:val="0"/>
          <w:numId w:val="10"/>
        </w:numPr>
        <w:spacing w:lineRule="atLeast" w:line="240"/>
        <w:ind w:left="714" w:hanging="572"/>
        <w:jc w:val="both"/>
        <w:rPr>
          <w:color w:val="000000"/>
        </w:rPr>
      </w:pPr>
      <w:r>
        <w:rPr>
          <w:color w:val="000000"/>
        </w:rPr>
        <w:t>Федеральным законом РФ «Об образовании в РФ» №273-ФЗ от 29.12.2012 г.;</w:t>
      </w:r>
    </w:p>
    <w:p>
      <w:pPr>
        <w:pStyle w:val="Style20"/>
        <w:numPr>
          <w:ilvl w:val="0"/>
          <w:numId w:val="8"/>
        </w:numPr>
        <w:spacing w:lineRule="atLeast" w:line="240"/>
        <w:ind w:left="714" w:hanging="572"/>
        <w:jc w:val="both"/>
        <w:rPr>
          <w:color w:val="000000"/>
        </w:rPr>
      </w:pPr>
      <w:r>
        <w:rPr>
          <w:color w:val="000000"/>
        </w:rPr>
        <w:t>Приказом Министерства образования и науки России от 19.12.2014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20"/>
        <w:numPr>
          <w:ilvl w:val="0"/>
          <w:numId w:val="8"/>
        </w:numPr>
        <w:spacing w:lineRule="atLeast" w:line="240"/>
        <w:ind w:left="714" w:hanging="572"/>
        <w:jc w:val="both"/>
        <w:rPr>
          <w:color w:val="000000"/>
        </w:rPr>
      </w:pPr>
      <w:r>
        <w:rPr>
          <w:color w:val="000000"/>
        </w:rPr>
        <w:t>Федеральным государственным образовательным стандартом образования обучающихся с умственной отсталостью (интеллектуальными нарушениями) №1599;</w:t>
      </w:r>
    </w:p>
    <w:p>
      <w:pPr>
        <w:pStyle w:val="Style20"/>
        <w:numPr>
          <w:ilvl w:val="0"/>
          <w:numId w:val="8"/>
        </w:numPr>
        <w:spacing w:lineRule="atLeast" w:line="240"/>
        <w:ind w:left="714" w:hanging="572"/>
        <w:jc w:val="both"/>
        <w:rPr>
          <w:color w:val="000000"/>
        </w:rPr>
      </w:pPr>
      <w:r>
        <w:rPr>
          <w:color w:val="000000"/>
        </w:rPr>
        <w:t>Примерной адаптированной основной общеобразовательной программой образования обучающихся с умственной отсталостью (интеллектуальными нарушениями);</w:t>
      </w:r>
    </w:p>
    <w:p>
      <w:pPr>
        <w:pStyle w:val="Style20"/>
        <w:numPr>
          <w:ilvl w:val="0"/>
          <w:numId w:val="8"/>
        </w:numPr>
        <w:spacing w:lineRule="atLeast" w:line="240"/>
        <w:ind w:left="714" w:hanging="572"/>
        <w:jc w:val="both"/>
        <w:rPr/>
      </w:pPr>
      <w:r>
        <w:rPr>
          <w:color w:val="000000"/>
        </w:rPr>
        <w:t>Учебным планом МБОУ «Частоостровская СОШ» на 2023 – 2024 учебный год;</w:t>
      </w:r>
    </w:p>
    <w:p>
      <w:pPr>
        <w:pStyle w:val="Style20"/>
        <w:numPr>
          <w:ilvl w:val="0"/>
          <w:numId w:val="8"/>
        </w:numPr>
        <w:spacing w:lineRule="atLeast" w:line="240"/>
        <w:ind w:left="714" w:hanging="572"/>
        <w:jc w:val="both"/>
        <w:rPr/>
      </w:pPr>
      <w:r>
        <w:rPr>
          <w:color w:val="000000"/>
        </w:rPr>
        <w:t>Годовым календарным учебным графиком МБОУ «Частоостровская СОШ»» на 2023 – 2024 учебный год;</w:t>
      </w:r>
    </w:p>
    <w:p>
      <w:pPr>
        <w:pStyle w:val="Normal"/>
        <w:spacing w:lineRule="atLeast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tLeast" w:line="240" w:before="0" w:after="0"/>
        <w:ind w:left="23" w:right="23" w:firstLine="1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зическое воспитание является составной частью ОП обучающихся с умственной отсталостью. Она решает образовательные, воспитательные, коррекционно-компенсаторные и лечебно-оздоровительные задачи.</w:t>
      </w:r>
    </w:p>
    <w:p>
      <w:pPr>
        <w:pStyle w:val="Normal"/>
        <w:spacing w:lineRule="atLeast" w:line="240" w:before="0" w:after="0"/>
        <w:ind w:left="23" w:right="23" w:firstLine="1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зическое воспитание осуществляется в тесной связи с умственным, нравственным, эстетическим воспитанием и трудовым обучением, занимает одно из важнейших мест в подготовке к самостоятельной жизни. Воспитывает положительные качества личности, способствует их социальной интеграции в обще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0" w:after="0"/>
        <w:ind w:right="23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и предметные результаты освоения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Физическая культура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зультаты должны отражать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142"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начальными первичными навыками адаптации (умения слушать учителя, умения взаимодействовать с учителем и сверстниками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142"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социально-бытовыми умениями, используемыми в повседневной жизни (аккуратности в спортивной одежде, умение приводить зал в порядок после урока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142"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 (знание правил поведения на уроке и после его окончания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142"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становки на безопасный, здоровый образ жизни (знание правил утренней гигиены и их значение для человека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142" w:firstLine="122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бережного отношения к материальным ценностям (к спортивному инвентарю, оборудованию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142" w:firstLine="12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роявление дисциплинированности, трудолюбие и упорства в достижении поставленных целей.</w:t>
      </w:r>
    </w:p>
    <w:p>
      <w:pPr>
        <w:pStyle w:val="Normal"/>
        <w:spacing w:lineRule="atLeast" w:line="240" w:before="0" w:after="0"/>
        <w:ind w:left="-142" w:firstLine="12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tLeast" w:line="240" w:before="0" w:after="0"/>
        <w:ind w:left="-142"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инимальный и достаточный уровни усвоения предметных результатов по учебному предмету «Физическая культура» </w:t>
      </w:r>
    </w:p>
    <w:p>
      <w:pPr>
        <w:pStyle w:val="Normal"/>
        <w:spacing w:lineRule="atLeast" w:line="240" w:before="0" w:after="0"/>
        <w:ind w:left="-142" w:firstLine="122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конец обучения</w:t>
      </w:r>
    </w:p>
    <w:tbl>
      <w:tblPr>
        <w:tblW w:w="980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4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12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Минимальный уровень: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1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Достаточный уровень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tLeast" w:line="240"/>
              <w:ind w:left="465" w:right="20" w:hanging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ть представления о положение частей тела во время ходьбы, бега, прыжков, метании; 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tLeast" w:line="240"/>
              <w:ind w:left="465" w:hanging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ть представление о корригирующих упражнениях в постановке головы, плеч, позвоночного столба, положения тела (стоя, сидя, лѐжа)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tLeast" w:line="240"/>
              <w:ind w:left="465" w:hanging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ть представления о двигательных действиях, строевых командах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tLeast" w:line="240"/>
              <w:ind w:left="465" w:hanging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ть представления об организации занятий по физической культуре с использованием упражнений в ходьбе, беге, прыжках, метани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tLeast" w:line="240"/>
              <w:ind w:left="465" w:hanging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ть представление о видах двигательной активности, в процессе участия в подвижных играх и эстафетах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tLeast" w:line="240"/>
              <w:ind w:left="465" w:hanging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ть представление о правилах поведения на уроках физической культуры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tLeast" w:line="240"/>
              <w:ind w:left="465" w:hanging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ть представление что входит в лыжный инвентарь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tLeast" w:line="240"/>
              <w:ind w:left="465" w:right="20" w:hanging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ть элементарные сведения о положение частей тела во время ходьбы, бега, прыжков, метании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ind w:left="465" w:hanging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ть элементарные сведения о скорости, ритме, темпе, степени мышечных усилий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ind w:left="465" w:hanging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нать и уметь выполнять строевые команды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tLeast" w:line="240"/>
              <w:ind w:left="465" w:hanging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ть согласовывать движения рук и ног при выполнении упражнений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tLeast" w:line="240"/>
              <w:ind w:left="465" w:hanging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ть, как организовать занятие с использованием упражнений в ходьбе, беге, прыжках, метании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ind w:left="465" w:hanging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нать правила и соблюдать их в подвижных играх и эстафетах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ind w:left="46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ть правила техники безопасности по гимнастике, легкой атлетике, лыжной подготовке и применять их в процессе занятий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ind w:left="465" w:hanging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знать основные правила поведения на уроках физической культуры и осознано их применять в процессе занятий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ind w:left="465" w:hanging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знать что входит в лыжный инвентарь, правильно выбирать лыжи и палки.</w:t>
            </w:r>
          </w:p>
          <w:p>
            <w:pPr>
              <w:pStyle w:val="Normal"/>
              <w:spacing w:lineRule="atLeast" w:line="240" w:before="0" w:after="0"/>
              <w:ind w:firstLine="1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стема оценк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кация ошибок и недочетов, влияющих на снижение оценки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лкими ошибками считаются такие, которые не влияют на качество и результат выполнения. К мелким ошибкам в основном относятся неточность отталкивания, неправильное исходное положение, «заступ» при приземлени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емного ниже предполагаемого. К значительным ошибкам относятся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ориентируются при выполнении строевых команд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талкивание далеко от планки при выполнении прыжков в длину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равильное приземление при соскоке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равильный захват предметов для выполнения метания, метание в цель с наличием дополнительных движений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хо сохраняют равновесие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облюдает правила поведения на занятии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инхронность выполнения упражнения.</w:t>
      </w:r>
    </w:p>
    <w:p>
      <w:pPr>
        <w:pStyle w:val="Normal"/>
        <w:suppressAutoHyphens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Грубые ошибки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pacing w:lineRule="atLeast" w:line="240" w:before="0" w:after="0"/>
        <w:ind w:right="-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. </w:t>
      </w:r>
    </w:p>
    <w:p>
      <w:pPr>
        <w:pStyle w:val="Normal"/>
        <w:tabs>
          <w:tab w:val="clear" w:pos="708"/>
          <w:tab w:val="left" w:pos="318" w:leader="none"/>
        </w:tabs>
        <w:spacing w:lineRule="atLeast" w:line="240" w:before="0" w:after="0"/>
        <w:ind w:right="-2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раздел « Гимнастика»</w:t>
      </w:r>
      <w:r>
        <w:rPr>
          <w:rFonts w:cs="Times New Roman" w:ascii="Times New Roman" w:hAnsi="Times New Roman"/>
          <w:sz w:val="24"/>
          <w:szCs w:val="24"/>
        </w:rPr>
        <w:t xml:space="preserve"> включены физические упражнения, которые позволяют воздействовать на различные звенья опорно – двигательного аппарата мышечные группы и системы, корригировать недостатки развития.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40" w:before="0" w:after="0"/>
        <w:ind w:right="-2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ие и коррекционные упражнения.</w:t>
      </w:r>
    </w:p>
    <w:p>
      <w:pPr>
        <w:pStyle w:val="Normal"/>
        <w:keepNext w:val="true"/>
        <w:spacing w:lineRule="atLeast" w:line="240" w:before="0" w:after="0"/>
        <w:ind w:firstLine="53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троение, перестрое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лонну, шеренгу по инструкции.Выполнение команд: «Равняйсь!», «Смирно!», «Вольно!». Расчет по порядку. Ходьба противоходом. Повороты на право, налево. Команды: «Направо!», «Налево!». Под счёт «Раз, два». Размыкание и смыкание приставными шагами. Перестроение из колонны по одному в колонну по два последовательными поворотами налево, направо по команде «Налево» (направо) по два марш!»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У и корригирующие упражн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очерёдное  и одновременное сгибание пальцев в кулак и разгибание с изменением темпа.  Отведение и приведение пальцев рук. Сжимание пальцами малого мяча. Круговые движения кистью. Движения  руками вперёд, вверх, в соединении на четыре счета. Повороты туловища налево, направо. С отведением прямых рук назад. Наклоны к левой, правой ноге с поворотом туловища. Приседания, согнув ноги вместе, врозь, углом. Поочередное поднимание ног из положения седа в положение седа углом. Из положения седа наклоны вперед с различными положениями рук. Выполнение на память 3 – 4 ОРУ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на дыхание.</w:t>
      </w:r>
      <w:r>
        <w:rPr>
          <w:rFonts w:cs="Times New Roman" w:ascii="Times New Roman" w:hAnsi="Times New Roman"/>
          <w:sz w:val="24"/>
          <w:szCs w:val="24"/>
        </w:rPr>
        <w:t xml:space="preserve"> Усиленное дыхание с движениями грудной клетки. Ритмичное дыхание в ходьбе, беге, подпрыгивании. Правильное дыхание при выполнении простейших упражнений. Ходьба с фиксированным дыханием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я с предметами. </w:t>
      </w:r>
      <w:r>
        <w:rPr>
          <w:rFonts w:cs="Times New Roman" w:ascii="Times New Roman" w:hAnsi="Times New Roman"/>
          <w:sz w:val="24"/>
          <w:szCs w:val="24"/>
        </w:rPr>
        <w:t>С гимнастическими палками. С малыми обручами. С флажками. С малыми, большими, набивными мячами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зание и перелез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азание по гимнастической стенке вверх и вниз, разноименным и одноименным способами. Лазание в стороны приставными шагами. Лазанье по наклонной гимнастической скамейке с опорой на колени и держась за края скамейки с переходом на гимнастическую стенку. Подлезание под препятствие высотой 30 – 40 см. Перелезание через препятствие высотой 30см. Вис на канате.</w:t>
      </w:r>
    </w:p>
    <w:p>
      <w:pPr>
        <w:pStyle w:val="Normal"/>
        <w:spacing w:lineRule="atLeast" w:line="240" w:before="0" w:after="0"/>
        <w:ind w:right="126"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вновес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 одной ноге со сменой положения руки и ноги. Ходьба по гимнастической скамейке с доставанием предмета с пола в приседе и с наклоном. Поворот кругом переступанием и вставанием на колено на гимнастической скамейке. Ходьба по наклонной доске (высота 50 -60см)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ача предметов и переноска груза.</w:t>
      </w:r>
      <w:r>
        <w:rPr>
          <w:rFonts w:cs="Times New Roman" w:ascii="Times New Roman" w:hAnsi="Times New Roman"/>
          <w:sz w:val="24"/>
          <w:szCs w:val="24"/>
        </w:rPr>
        <w:t xml:space="preserve"> Передача большого мяча в колонне по одному над головой и между ног. Переноска трех набивных мячей весом до 6 кг. Передача набивных мячей в колонне, шеренге, по кругу. Коллективная переноска гимнастических снарядов. Переноска гимнастических палок (10 – 15 штук).</w:t>
      </w:r>
    </w:p>
    <w:p>
      <w:pPr>
        <w:pStyle w:val="Normal"/>
        <w:spacing w:lineRule="atLeast" w:line="2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я для развития пространственно – временной дифференцировки и точности движений. </w:t>
      </w:r>
      <w:r>
        <w:rPr>
          <w:rFonts w:cs="Times New Roman" w:ascii="Times New Roman" w:hAnsi="Times New Roman"/>
          <w:sz w:val="24"/>
          <w:szCs w:val="24"/>
        </w:rPr>
        <w:t>Перестроение из круга в квадрат. Ходьба до различных ориентиров. Повороты направо, налево. Принятие различных ИП рук по инструкции. Сгибание и разгибание туловища до определенной высоты по ориентирам. Прыжок в высоту до определенного ориентира. В глубину в обозначенное место. Переползание на четвереньках по гимнастической скамейке с закрытыми глазами. Дозирование силы удара мячом об пол. Ходьба на месте (10-15 с). Определение самого точного. Ходьба в шеренге до черты (5-6м). поощрение учащихся по точности исполнения задания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Ходьба и бе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Ходьба в медленном, среднем, быстром темпе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дьба с выполнением упражнений для рук в чередовании с другими движения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 шеренгой с открытыми и закрытыми глазами. Медленный  бег до 2 мин. Высокий старт.  Бег прямолинейный.  На скорость 30 м.  На месте 5 – 8 сек. С высоким подниманием бедра и захлестыванием голени назад. В чередовании с ходьбой на отрезках 100м (30м – бег, 20м – ходьба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ыжки. </w:t>
      </w:r>
      <w:r>
        <w:rPr>
          <w:rFonts w:cs="Times New Roman" w:ascii="Times New Roman" w:hAnsi="Times New Roman"/>
          <w:sz w:val="24"/>
          <w:szCs w:val="24"/>
        </w:rPr>
        <w:t>С продвижением впере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рыжки в длину с разбега. Прыжки в длину с разбега. Прыжки в высоту с прямого разбега способом «согнув ноги»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Мет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с места в цель правой и левой рукой. Метание теннисного мяча на дальность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вижные игр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оварищи командиры», «Два сигнала», «Запрещённое движение», «Шишки, жёлуди, орехи», «Мяч соседу», «Перетягивание в парах», «Белые медведи», «Через кочки и пенечки», «К своим флажкам», «пятнашки маршем», «Прыжки по полоскам»,  «Точный прыжок», «Метко в цель». «Зоркий глаз», «Гонка мячей по кругу»,  «Мяч среднему», «Попади в цель».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ыжная подготовка.</w:t>
      </w:r>
      <w:r>
        <w:rPr>
          <w:rFonts w:cs="Times New Roman" w:ascii="Times New Roman" w:hAnsi="Times New Roman"/>
          <w:sz w:val="24"/>
          <w:szCs w:val="24"/>
        </w:rPr>
        <w:t xml:space="preserve"> Построение в шеренгу и в колонну с лыжами. Выполнение команд: «Равняйсь!», «Смирно!», «Вольно!». Передвижение с лыжами под рукой. Подъём ступающим шагом, спуски со склона в основной стойке. Повороты вправо и влево вокруг пяток лыж.  Передвижения на лыжах, дистанция 500 – 1000м.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40" w:before="0" w:after="0"/>
        <w:ind w:right="-234" w:firstLine="28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жпредметные связ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атематика: </w:t>
      </w:r>
      <w:r>
        <w:rPr>
          <w:rFonts w:cs="Times New Roman" w:ascii="Times New Roman" w:hAnsi="Times New Roman"/>
          <w:iCs/>
          <w:sz w:val="24"/>
          <w:szCs w:val="24"/>
        </w:rPr>
        <w:t>Масса. Единица массы – килограмм. Единица длины – метр. Соотношение между единицами длины: 1 м – 100см, 1 м – 10 дм. Время. Единица времени – минута. Соотношение между единицами времени, определение времени в минутах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усский язык: </w:t>
      </w:r>
      <w:r>
        <w:rPr>
          <w:rFonts w:cs="Times New Roman" w:ascii="Times New Roman" w:hAnsi="Times New Roman"/>
          <w:iCs/>
          <w:sz w:val="24"/>
          <w:szCs w:val="24"/>
        </w:rPr>
        <w:t>Звуки и буквы. Алфавит. Правильное согласование в речи слов, обозначающих действия, собственные имена, предметы.</w:t>
      </w:r>
    </w:p>
    <w:p>
      <w:pPr>
        <w:sectPr>
          <w:type w:val="nextPage"/>
          <w:pgSz w:w="11906" w:h="16383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Развитие устной речи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богащение и уточнение словаря спортивной терминологии. Правильные ответы, умение задавать вопросы. Использование в речи новых слов. Учащиеся должны уметь называть и характеризовать предметы и явления, сравнивать и квалифицировать, устанавливать общие и отличительные свойства физических упражнений.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4" w:name="block-5247639"/>
      <w:bookmarkEnd w:id="4"/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ТЕМАТИЧЕСКОЕ ПЛАНИРОВАНИЕ </w:t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 КЛАСС </w:t>
      </w:r>
    </w:p>
    <w:tbl>
      <w:tblPr>
        <w:tblW w:w="1377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1"/>
        <w:gridCol w:w="4978"/>
        <w:gridCol w:w="1563"/>
        <w:gridCol w:w="1726"/>
        <w:gridCol w:w="1805"/>
        <w:gridCol w:w="2694"/>
      </w:tblGrid>
      <w:tr>
        <w:trPr>
          <w:trHeight w:val="144" w:hRule="atLeast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Знания о физической культуре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ния о физической культур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ведения на уроках физической культуры. Общие принципы выполнения физических упражнений. Одежда для занятий физическими упражнениями. Техника безопасности при выполнении физических упражнений, проведении игр и спортивных эстаф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5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дел 2. Способы самостоятельной деятельности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жим дня школьн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5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13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дел 1. Оздоровительная физическая культура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Гигиена челове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анка челове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зарядка и физкультминутки в режиме дня школьн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5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портивно-оздоровительная физическая культура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Гимнастика с основами акробатик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2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ыжная подготов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0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егкая атлет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8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4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вижные и спортивные игр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0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5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0 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6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33"/>
        <w:gridCol w:w="4737"/>
        <w:gridCol w:w="1584"/>
        <w:gridCol w:w="1840"/>
        <w:gridCol w:w="1909"/>
        <w:gridCol w:w="2737"/>
      </w:tblGrid>
      <w:tr>
        <w:trPr>
          <w:trHeight w:val="144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Знания о физической культуре</w:t>
            </w:r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ния о физической культур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дел 2. Способы самостоятельной деятельности</w:t>
            </w:r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 и его измере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дел 1. Оздоровительная физическая культура</w:t>
            </w:r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нятия по укреплению здоровь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дивидуальные комплексы утренней заряд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портивно-оздоровительная физическая культура</w:t>
            </w:r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Гимнастика с основами акробати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ыжная подготов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0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егкая атлети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вижные игр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</w:t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56"/>
        <w:gridCol w:w="4513"/>
        <w:gridCol w:w="1615"/>
        <w:gridCol w:w="1837"/>
        <w:gridCol w:w="1906"/>
        <w:gridCol w:w="2813"/>
      </w:tblGrid>
      <w:tr>
        <w:trPr>
          <w:trHeight w:val="144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Знания о физической культуре</w:t>
            </w:r>
          </w:p>
        </w:tc>
      </w:tr>
      <w:tr>
        <w:trPr>
          <w:trHeight w:val="144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ния о физической культур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5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дел 2. Способы самостоятельной деятельности</w:t>
            </w:r>
          </w:p>
        </w:tc>
      </w:tr>
      <w:tr>
        <w:trPr>
          <w:trHeight w:val="144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физических упражнений, используемых на урока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е пульса на уроках физической культур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изическая нагрузк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5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6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дел 1. Оздоровительная физическая культура</w:t>
            </w:r>
          </w:p>
        </w:tc>
      </w:tr>
      <w:tr>
        <w:trPr>
          <w:trHeight w:val="144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каливание организм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ыхательная и зрительная гимнастик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5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6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портивно-оздоровительная физическая культура</w:t>
            </w:r>
          </w:p>
        </w:tc>
      </w:tr>
      <w:tr>
        <w:trPr>
          <w:trHeight w:val="144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Гимнастика с основами акробатик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0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егкая атлетик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0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ыжная подготовк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0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4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вижные и спортивные игр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2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5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2 </w:t>
            </w:r>
          </w:p>
        </w:tc>
        <w:tc>
          <w:tcPr>
            <w:tcW w:w="6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 КЛАСС </w:t>
      </w:r>
    </w:p>
    <w:tbl>
      <w:tblPr>
        <w:tblW w:w="139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5"/>
        <w:gridCol w:w="4814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Знания о физической культуре</w:t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нания о физической культур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5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дел 2. Способы самостоятельной деятельности</w:t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мостоятельная физическая подготов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едупреждения травм и оказание первой помощи при их возникновен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5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1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дел 1. Оздоровительная физическая культура</w:t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профилактики нарушения осанки и снижения массы тел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каливание организм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5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портивно-оздоровительная физическая культура</w:t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Гимнастика с основами акробатик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егкая атлет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ыжная подготов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вижные и спортивные игр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5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2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5" w:name="block-5247639"/>
      <w:bookmarkStart w:id="6" w:name="block-5247641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УРОЧНОЕ ПЛАНИРОВАНИЕ </w:t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53"/>
        <w:gridCol w:w="4504"/>
        <w:gridCol w:w="1048"/>
        <w:gridCol w:w="1826"/>
        <w:gridCol w:w="1895"/>
        <w:gridCol w:w="1408"/>
        <w:gridCol w:w="2206"/>
      </w:tblGrid>
      <w:tr>
        <w:trPr>
          <w:trHeight w:val="144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и вводный инструктаж по ТБ. на уроках физкультуры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и , "Тише едешь..", «Найди своё место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построению в колонну по одному и в шеренгу. П.и. «Гуси-гуси!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технике бега и прыжков.</w:t>
            </w:r>
          </w:p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Прыгающие воробушки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09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– игра.  Обучение технике бега и прыж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и «Гуси-гуси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09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скорости в беге на 30м.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и «Найди свой домик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09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технике прыжков с места. 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и.«Прыгающие воробушки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технике бега и прыжков с места.   П/и «Прыгающие воробушки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 длительному бегу.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и. «Бег с флажком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.09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длительному бегу в   чередовании ходьбой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и «Волк  в овраг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.10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 технике бега и прыжков. </w:t>
            </w:r>
          </w:p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\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Перестрелка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4.10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технике ловли и ведения  мяча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\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Паровозик –баскетболист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.10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– игра. Обучение  технике ловли и ведения мяча.  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и «Паровозик –баскетболист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10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технике метания  мал. мяча.  П/и«Точный расчет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10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 метанию мяча  в цель. </w:t>
            </w:r>
          </w:p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\и  «Кто  точнее?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10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технике метания  мяча  в цель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\и  «Кто  точнее?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.10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 метанию в горизонтальную и </w:t>
              <w:br/>
              <w:t>вертикальную цель. П\и «Кто  точнее?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.10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метанию мяча на даль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Перестрелка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.10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прыжкам на заданную длину по ориентирам.  П/и «Зайцы в огороде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.11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силовые способности и </w:t>
              <w:br/>
              <w:t xml:space="preserve">прыгучест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Перестрелка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11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мячом Обучение  разминке с мячо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11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укрощения мяча. П/и «Перестрелка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11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. Школа укрощения мяч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/ б на занятиях гимнастикой.  Развитие координаци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технике группировки  и перекатов в группировке.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«Запрещенное движение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 перекаты в группировке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и.«Колдуны- морозы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ерекатам, П/и«Третий лишний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2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технике упражнений   в висе и упорах. Развитие качества силы и координации  П/и«Колдуны-морозы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технике упражнений   в висе и упорах. Развитие качества силы и координации  П/и«Колдуны-морозы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аж по ТБ  На уроках  лыжной подготовки. 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ающий шаг на лыжах без палок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ающий шаг на лыжах с палками. П/и «Левая и правая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ающий шаг на лыжах с палками. П/и «Левая и правая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соревнование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 технике поворотов на месте </w:t>
              <w:br/>
              <w:t xml:space="preserve">переступанием вокруг пяток.  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 «Снежинка-звёздочка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технике скользящего шага без палок и с палками.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«Попеременный. 2-ш самокат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зящий шаг на лыжах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  « Кто дальше?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ъём и спуск под уклон на лыжах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дъём«полуёлочкой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соревнование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ём и спуск под уклон на лыжах с палками.  П/и«Кто дольше прокатится?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е на лыжах дистанции 1 км.  Развитие выносливость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 «Волки и зайцы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 выносливости и простейших способов передвижения на лыжах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ыжные гонки 1 км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/ б на занятиях гимнастикой.  Развитие координаци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технике группировки  и перекатов в группировке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«Запрещенное движение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2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 перекаты в группировке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и.«Колдуны- морозы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2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соревнование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перекатам,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«Третий лишний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технике упражнений   в висе и упорах. Развитие качества силы и координации  П/и«Колдуны-морозы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технике упражнений   в висе и упорах. Развитие качества силы и координации  П/и«Колдуны-морозы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технике ловли и ведения  мяча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\и«Паровозик –баскетболист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  технике ловли и ведения  мяча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\и«Паровозик –баскетболист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технике метания  мал. мяча.  П/и«Точный расчет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 метанию мяча  в цел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\и  «Кто  точнее?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3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9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технике метания  мяча  в цель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\и  «Кто  точнее?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 метанию в горизонтальную и </w:t>
              <w:br/>
              <w:t>вертикальную цель. П\и «Кто  точнее?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метанию мяча на даль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и«Перестрелка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соревнование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прыжкам на заданную длину по ориентирам.  П/и «Зайцы в огороде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силовые способности и </w:t>
              <w:br/>
              <w:t xml:space="preserve">прыгучест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и«Перестрелка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4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мячом Обучение  разминке с мячо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укрощения мяча.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 «Перестрелка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4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Школа укрощения мяча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.Б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технике высокого старта.      П/и«Не урони мешочек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технике высокого старта.  П/и«Хитрая лиса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9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коростные спо​‐собности. Бег 30 метров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бег,  Развитие скорость в беге на 30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\и «Космонавты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технике длительного бега. П.и.«Бег с флажком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5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технике длительного бега. П.и.«Бег с флажком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навыки прыжков. 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 «Прыгающие воробышки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соревнование.</w:t>
            </w:r>
          </w:p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 навыки </w:t>
              <w:br/>
              <w:t xml:space="preserve">прыжков, развитие </w:t>
              <w:br/>
              <w:t xml:space="preserve">скоростно-силовых </w:t>
              <w:br/>
              <w:t xml:space="preserve">способностей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и «Зайцы в огороде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технике метания малого мяча.   Тест подъёма туловища.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 «Точный расчет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с мячами. Правила на лето. Правила поведения на дороге. На в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 лесу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5.202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5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6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7"/>
        <w:gridCol w:w="4481"/>
        <w:gridCol w:w="1079"/>
        <w:gridCol w:w="1828"/>
        <w:gridCol w:w="1897"/>
        <w:gridCol w:w="1410"/>
        <w:gridCol w:w="2208"/>
      </w:tblGrid>
      <w:tr>
        <w:trPr>
          <w:trHeight w:val="144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909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аж по ТБ.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до 1 км.  Высокий старт. 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и «Тише едешь…»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высокому старту. 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и «Тише едешь…»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тех. прыжков  в  длину с места.  П/и «Прыгающие воробышки»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бег с высокого старта, метание  на дальность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И. Мини футбо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технике бега и прыжков.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 «Волк  в  овраге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- соревнование. Обучение метанию м.мяч на дальность.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коростно-силовых качеств. П\и «Колдуны-морозы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технике прыжка в длину с разбега. П/и «Волк  в  овраге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. Обучение  технике прыжка в длину с разбега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 «Гонка мячей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ть на оценку прыжок в длину с разбега. П/и «Передай флажок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  технике метания  м. мяча. П/и «Точный расчет»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силовых способностей и прыгучести. П/и«Удочка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технике ловли и ведения  мяча.     П\и«Паровозик – баскет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мяча и броски. Обучение  технике ловли и ведения  мяча. П\и«Паровозик – баскет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технике ловли и ведения  мяча. .П\и«Паровозик – баскет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ведения мяча в баскетболе.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и«Паровозик – баскет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 силовые способности и прыгучесть. П\и«Паровозик – баскет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мяча и броски,. Обучение  технике ловли и ведения  мяча. П\и«Паровозик – баскет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технике ловли и ведения  мяча. П\и«Паровозик – баскет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- соревнование. Обучение ведения мяча в баскетболе.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и«Паровозик – баскет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 силовые способности и прыгучесть. П\и«Паровозик – баскет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технике ловли и ведения  мяча.     П\и«Паровозик – баскет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мяча и броски,,. Обучение  технике ловли и ведения  мяча. П\и«Паровозик – баскет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инстр. Т/ б на занятиях.    Развивать координацию.    П/и «Совушка - 2»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группировку  и перекаты.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и. «Охотник и обезьяны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вырок вперед-назад.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и  «Ночная охота»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 кувырки вперёд, назад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Охотник и обезьяны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технике упражнений   в висах  и упорах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  акробатические комбин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ить технике упражнений   в висах и упорах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Б на уроках лыжной подготовки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 «Волки на охоте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технике скользящего шага без палок и с палками. П/и «Встречная эстафета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технике скользящего шага. «Попеременный самокат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соревнование. Развивать выносливость. Прохождение дистанции 1500м.  П/и «Одновр. 2-ш самокат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технике поворотов на месте переступанием вокруг пяток. П/и  «Проехать ворота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 технике высокой и низкой стойки лыжника.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 «Под  бум-бревно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 способам подъема и спуска со склона.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«Переступи и поверни!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одъему «лесенкой» и спуск. П/и «Проехать под бум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спуску в высокой стойке.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 1 км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одъему «лесенкой». П/и «Железная дорога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спуску в низкой стойке. 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  «Кто дольше прокатится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спуску в высокой стойке.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 1 км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инстр. Т/ б на занятиях.    Развивать координацию.    П/и «Совушка - 2»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группировку  и перекаты.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и. «Охотник и обезьяны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вырок вперед-назад.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и  «Ночная охота»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 кувырки вперёд, назад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Охотник и обезьяны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технике упражнений   в висах  и упорах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  акробатические комбин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 технике упражнений   в висах и упорах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передаче мяча двумя руками сверху .Эстафеты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ередаче мяча двумя руками сверху .. ПИ «перестрелка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3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ередаче мяча двумя руками сверху ..ПИ. «Мяч в воздухе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ередаче мяча двумя руками сверху. ПИ «Летучий мяч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ередаче мяча двумя руками сверху . эстафет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риёму мяча снизу двумя руками. Игра  пионербо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риёму мяча снизу двумя руками... Игра пионербо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4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риёму мяча снизу двумя руками. Игра в мини- волейбо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. Обучение приёму мяча снизу двумя руками.  эстафет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4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нижней прямой подач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мяча двумя руками сверху над собой и вперёд .ПИ. «Мяч в воздухе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нижней прямой подач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скоростные способности.  Стартовый разгон. П/и «Вызов номеров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технике высокого старта.   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с максимальной скоростью – 30 м.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на 60 метров. Эстафет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 «Волк во рву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технике метания малого мяча П/и «Перестрелка»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5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– игра. Обучение технике метания мяча в цель.  Игра «Перестрелка»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рыжу в длину с разбега. П/и «Прыгающие цапли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технике прыжка в длину с разбега. П/и «Волк во рву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.  Поднимание туловища за 1 минуту.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 «Колдуны- морозы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ть выносливость на дистанции 1000м.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лон вперёд -тест.      П/и «Колдуны- морозы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ила поведения на воде во время купания в открытых водоёмах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5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56"/>
        <w:gridCol w:w="4477"/>
        <w:gridCol w:w="1064"/>
        <w:gridCol w:w="1828"/>
        <w:gridCol w:w="1897"/>
        <w:gridCol w:w="1410"/>
        <w:gridCol w:w="2208"/>
      </w:tblGrid>
      <w:tr>
        <w:trPr>
          <w:trHeight w:val="144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. Подвижные игр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4.09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учение бег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.09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витие скоростных качест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09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учение прыжкам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09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учение прыжкам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09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учение метанию мяч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09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. Обучение метанию мяч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.09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витие скоростных качест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.09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витие координац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.10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витие скоростных качест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4.10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выносливости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два мороза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.10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выносливости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два мороза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10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ловле и передаче мяча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охотники и утки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10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ловле и передаче мяча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перестрелка» . эстафет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нию мяча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«воробьи и вороны». Эстафеты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едению мяч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.10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соревнование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ловле и передаче мяч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.10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ловле и передаче мяча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«удочк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Эстафет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.1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ловле и передаче мяч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1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броску по кольцу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«попади в мяч». Эстафеты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1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 соревнование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броску по кольц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1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нию мяча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два мороза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нию мяча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«кто быстре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Эстафеты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нию мяч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ОРУ в движении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охотники и утки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строевым упражнениям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два мороза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акробатическим упражнениям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удочка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учение лазанью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гра «минутка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лазанью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вызов номеров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оординации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прыгуны и скакуны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ступающему шагу. Эстафеты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скользящему шагу. Эстафеты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скользящему шагу. Э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феты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скользящему шагу. Эстафеты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скользящему шагу. Эстафеты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одъемам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вызов номеров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поворотам. Эстафеты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спускам. Эстафеты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. Обучение спускам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тафеты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скольжению. Эстафеты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скольжению. Эстафеты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скольжению. Эстафеты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кувыркам. Игра «удочка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. Обучение кувыркам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день ночь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строевым упражнениям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минутка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строевым упражнениям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минутка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оординационных способностей. Игра «вызов номеров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оординационных способностей. Игра «вызов номеров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3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передаче мяча двумя руками сверху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Эстафеты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передаче мяча двумя руками сверху 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И «перестрелка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передаче мяча двумя руками сверху 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И «перестрелка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ередаче мяча двумя руками сверху ..ПИ. «Мяч в воздухе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передаче мяча двумя руками сверх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И «Летучий мяч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4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ередаче мяча двумя руками сверху . эстафет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приёму мяча снизу двумя руками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гра  пионербол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4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приёму мяча снизу двумя руками.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гра пионербол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приёму мяча снизу двумя р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гра в мини- волейбол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приёму мяча снизу двумя рукам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эстафет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учение  нижней прямой подач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мяча двумя руками сверху над собой и вперёд .ПИ. «Мяч в воздухе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ускорениям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«День и ночь». Эстафеты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. Обучение ускорениям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«День и ночь». Эстафеты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5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рыжкам с разбега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Третий лишний»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рыжкам с разбега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Третий лишний»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метанию мяча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 «Ящерица»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метанию мяча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 «Ящерица»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ыносливости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 «День и ночь», "Хвостики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витие выносливост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5.202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5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3"/>
        <w:gridCol w:w="4463"/>
        <w:gridCol w:w="1065"/>
        <w:gridCol w:w="1827"/>
        <w:gridCol w:w="1896"/>
        <w:gridCol w:w="1409"/>
        <w:gridCol w:w="2207"/>
      </w:tblGrid>
      <w:tr>
        <w:trPr>
          <w:trHeight w:val="14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. Подвижные игр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бегу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игра смена сторон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коростных способност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коростных качеств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невод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рыжкам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зайцы в огороде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рыжкам. Игра «волк во рву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метанию мяча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невод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метанию мяча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третий лишний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выносливости.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«охотники и зайцы»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выносливости.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«паровозики»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ловле и передаче мяча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охотники и утки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ловле и передаче мяча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перестрелка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нию мяча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«воробьи и вороны»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нию мяча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гонка мячей по кругу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ловле и передаче мяча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подвижная мишень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ловле и передаче мяч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нию мяча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два мороза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нию мяча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тафеты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нию мяча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салки с мячем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– соревнование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ловле и передаче мяча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«охотники и утки».Эстафеты 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акробатическим упражнениям Игра «удочка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акробатическим упражнениям Игра «точный поворот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акробатическим упражнениям Игра «что изменилось?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оординации…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два мороза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акробатическим упражнениям Игра «быстро по местам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акробатическим упражнениям Игра «быстро по местам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2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ступающему шагу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тафеты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скользящему шагу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тафеты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соревнование Обучение скользящему шагу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тафеты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одъемам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вызов номеров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одъемам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вызов номеров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оворотам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тафеты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спускам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тафеты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спускам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дальний спуск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скольжению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тафеты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одъемам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тафеты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кольжения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соревнование Совершенствование скольжения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кувыркам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день ночь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акробатическим упражнениям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удочка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2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акробатическим упражнениям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точный поворот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2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акробатическим упражнениям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что изменилось?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акробатическим упражнениям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быстро по местам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акробатическим упражнениям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быстро по местам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ередаче мяча двумя руками сверху 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ередаче мяча двумя руками сверху .. ПИ «Пасовка волейболиста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ередаче мяча двумя руками сверху ..ПИ. «Мяч в воздухе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ередаче мяча двумя руками сверху на месте и после передачи вперёд. ПИ «Летучий мяч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3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9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ередаче мяча двумя руками сверху на месте и после передачи вперёд. Встречные и линейные эстафет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риёму мяча снизу двумя руками . Игра  пионербол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. Обучение приёму мяча снизу двумя руками... Игра пионербол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риёму мяча снизу двумя руками над собой и на сетку. Игра в мини- волейбол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риёму мяча снизу двумя руками.  эстафет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4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. Обучение  нижней прямой подаче с 3-6м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мяча двумя руками сверху над собой и вперёд .ПИ. «Мяч в воздухе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4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мяча двумя руками сверху на месте и после передачи вперёд. ПИ «Летучий мяч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7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мяча двумя руками сверху на месте и после передачи вперёд. Встречные и линейные эстафет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мяча двумя руками сверху на месте и после передачи вперёд. Встречные и линейные эстафет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9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ускорениям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День и ночь»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ускорениям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День и ночь».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тафеты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рыжкам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Вызов номеров»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рыжкам с разбега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Третий лишний»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5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. Обучение прыжкам с разбега Игра «Пустое место»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метанию мяча</w:t>
            </w:r>
          </w:p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 «Ящерица»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5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метанию мяч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6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бегу на длинные дистанции.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ыносливо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соревнование. Развитие выносливост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5.202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7" w:name="block-5247641"/>
      <w:bookmarkStart w:id="8" w:name="block-5247641"/>
      <w:bookmarkEnd w:id="8"/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0" w:right="20" w:firstLine="1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 – технического обеспечения образовательного процесса.</w:t>
      </w:r>
    </w:p>
    <w:p>
      <w:pPr>
        <w:pStyle w:val="Normal"/>
        <w:numPr>
          <w:ilvl w:val="0"/>
          <w:numId w:val="5"/>
        </w:numPr>
        <w:spacing w:before="0" w:after="0"/>
        <w:ind w:left="862" w:right="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мнастическая стенка;</w:t>
      </w:r>
    </w:p>
    <w:p>
      <w:pPr>
        <w:pStyle w:val="Normal"/>
        <w:numPr>
          <w:ilvl w:val="0"/>
          <w:numId w:val="5"/>
        </w:numPr>
        <w:spacing w:before="0" w:after="0"/>
        <w:ind w:left="862" w:right="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мнастическая скамейка;</w:t>
      </w:r>
    </w:p>
    <w:p>
      <w:pPr>
        <w:pStyle w:val="Normal"/>
        <w:numPr>
          <w:ilvl w:val="0"/>
          <w:numId w:val="5"/>
        </w:numPr>
        <w:spacing w:before="0" w:after="0"/>
        <w:ind w:left="862" w:right="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мнастический мат;</w:t>
      </w:r>
    </w:p>
    <w:p>
      <w:pPr>
        <w:pStyle w:val="Normal"/>
        <w:numPr>
          <w:ilvl w:val="0"/>
          <w:numId w:val="5"/>
        </w:numPr>
        <w:spacing w:before="0" w:after="0"/>
        <w:ind w:left="862" w:right="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учи;</w:t>
      </w:r>
    </w:p>
    <w:p>
      <w:pPr>
        <w:pStyle w:val="Normal"/>
        <w:numPr>
          <w:ilvl w:val="0"/>
          <w:numId w:val="5"/>
        </w:numPr>
        <w:spacing w:before="0" w:after="0"/>
        <w:ind w:left="862" w:right="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ивные мячи;</w:t>
      </w:r>
    </w:p>
    <w:p>
      <w:pPr>
        <w:pStyle w:val="Normal"/>
        <w:numPr>
          <w:ilvl w:val="0"/>
          <w:numId w:val="5"/>
        </w:numPr>
        <w:spacing w:before="0" w:after="0"/>
        <w:ind w:left="862" w:right="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ячи для метания;</w:t>
      </w:r>
    </w:p>
    <w:p>
      <w:pPr>
        <w:pStyle w:val="Normal"/>
        <w:numPr>
          <w:ilvl w:val="0"/>
          <w:numId w:val="5"/>
        </w:numPr>
        <w:spacing w:before="0" w:after="0"/>
        <w:ind w:left="862" w:right="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калка;</w:t>
      </w:r>
    </w:p>
    <w:p>
      <w:pPr>
        <w:pStyle w:val="Normal"/>
        <w:numPr>
          <w:ilvl w:val="0"/>
          <w:numId w:val="5"/>
        </w:numPr>
        <w:spacing w:before="0" w:after="0"/>
        <w:ind w:left="862" w:right="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жный инвентарь;</w:t>
      </w:r>
    </w:p>
    <w:p>
      <w:pPr>
        <w:pStyle w:val="Normal"/>
        <w:numPr>
          <w:ilvl w:val="0"/>
          <w:numId w:val="5"/>
        </w:numPr>
        <w:spacing w:before="0" w:after="0"/>
        <w:ind w:left="862" w:right="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ячи разного размера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митриев А.А. «Физическая культура», /сборник/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0-4 классы», под ред. И.М. Бгажноковой — М.: «Просвещение», 2011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инская М, М. Сборник программ  по физической культуре для образовательных организаций, реализующих адаптированные образовательные программы для детей с ОВЗ (для учащихся с легкой умственной отсталостью). – СПб. : Владос Северо-Запад, 2013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А.А. Физическая культура в специальном образовании — М.: Издательский центр «Академия», 2002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нов Г.П. Физическое воспитание в системе коррекционно-развивающего обучения — М.: ТЦ Сфера, 2003.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электронных  образовательных ресурсов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ресурсы: 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сайт «Сеть творческих учителей» (http: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it-n.ru</w:t>
        </w:r>
      </w:hyperlink>
      <w:r>
        <w:rPr>
          <w:rStyle w:val="C4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ка Инфо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|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i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аторство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в образовании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ora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m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b/>
        <w:szCs w:val="28"/>
        <w:bCs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2.1.1.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2.1.1.%3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numFmt w:val="decimal"/>
      <w:lvlText w:val="2.1.1.%4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4">
      <w:start w:val="1"/>
      <w:numFmt w:val="decimal"/>
      <w:lvlText w:val="2.1.1.%5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decimal"/>
      <w:lvlText w:val="2.1.1.%6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6">
      <w:start w:val="1"/>
      <w:numFmt w:val="decimal"/>
      <w:lvlText w:val="2.1.1.%7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7">
      <w:start w:val="1"/>
      <w:numFmt w:val="decimal"/>
      <w:lvlText w:val="2.1.1.%8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8">
      <w:start w:val="1"/>
      <w:numFmt w:val="decimal"/>
      <w:lvlText w:val="2.1.1.%9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Symbol" w:hAnsi="Symbol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eastAsia="Times New Roman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4z0">
    <w:name w:val="WW8Num4z0"/>
    <w:qFormat/>
    <w:rPr>
      <w:rFonts w:ascii="Symbol" w:hAnsi="Symbol" w:cs="Times New Roman"/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eastAsia="Times New Roman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5">
    <w:name w:val="Основной шрифт абзаца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2">
    <w:name w:val="c2"/>
    <w:basedOn w:val="2"/>
    <w:qFormat/>
    <w:rPr/>
  </w:style>
  <w:style w:type="character" w:styleId="C1">
    <w:name w:val="c1"/>
    <w:basedOn w:val="2"/>
    <w:qFormat/>
    <w:rPr/>
  </w:style>
  <w:style w:type="character" w:styleId="C0">
    <w:name w:val="c0"/>
    <w:basedOn w:val="2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C4">
    <w:name w:val="c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отступ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nachalka.info/" TargetMode="External"/><Relationship Id="rId4" Type="http://schemas.openxmlformats.org/officeDocument/2006/relationships/hyperlink" Target="http://www.intel.com/cd/corporate/education/emea/rus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2:13:00Z</dcterms:created>
  <dc:creator>Ольга</dc:creator>
  <dc:description/>
  <cp:keywords/>
  <dc:language>en-US</dc:language>
  <cp:lastModifiedBy>chastschool</cp:lastModifiedBy>
  <cp:lastPrinted>2022-01-27T12:40:00Z</cp:lastPrinted>
  <dcterms:modified xsi:type="dcterms:W3CDTF">2024-02-18T11:56:00Z</dcterms:modified>
  <cp:revision>7</cp:revision>
  <dc:subject/>
  <dc:title/>
</cp:coreProperties>
</file>