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МУНИЦИПАЛЬНОЕ БЮДЖЕТНОЕ ОБЩЕОБРАЗОВАТЕЛЬНОЕ УЧРЕЖДЕНИЕ ЧАСТООСТРОВСКАЯ СРЕДНЯЯ ОБЩЕОБРАЗОВАТЕЛЬНАЯ ШКОЛА</w:t>
      </w:r>
    </w:p>
    <w:p>
      <w:pPr>
        <w:pStyle w:val="Normal"/>
        <w:spacing w:lineRule="auto" w:line="276"/>
        <w:ind w:left="284" w:hanging="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91440</wp:posOffset>
                </wp:positionV>
                <wp:extent cx="6096000" cy="0"/>
                <wp:effectExtent l="0" t="12700" r="0" b="3238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7.2pt" to="512.05pt,7.2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26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663034 Красноярский край,Емельяновский район</w:t>
      </w:r>
    </w:p>
    <w:p>
      <w:pPr>
        <w:pStyle w:val="Normal"/>
        <w:spacing w:lineRule="auto" w:line="276"/>
        <w:ind w:left="426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. Частоостровское, ул. Лесная, 1</w:t>
      </w:r>
    </w:p>
    <w:p>
      <w:pPr>
        <w:pStyle w:val="Normal"/>
        <w:spacing w:lineRule="auto" w:line="276"/>
        <w:ind w:left="426" w:hanging="0"/>
        <w:rPr/>
      </w:pPr>
      <w:hyperlink r:id="rId2">
        <w:r>
          <w:rPr>
            <w:rStyle w:val="InternetLink"/>
            <w:rFonts w:eastAsia="Calibri"/>
            <w:color w:val="0000FF"/>
            <w:sz w:val="24"/>
            <w:szCs w:val="22"/>
            <w:u w:val="single"/>
            <w:lang w:val="en-US" w:eastAsia="en-US"/>
          </w:rPr>
          <w:t>chastschool@yandex.ru</w:t>
        </w:r>
      </w:hyperlink>
      <w:r>
        <w:rPr>
          <w:rFonts w:eastAsia="Calibri"/>
          <w:sz w:val="24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tbl>
      <w:tblPr>
        <w:tblW w:w="104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ПРИНЯТА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на Педагогическом совете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 «___»_________2023г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  </w:t>
            </w:r>
          </w:p>
        </w:tc>
        <w:tc>
          <w:tcPr>
            <w:tcW w:w="3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___________ Л.В. Цыганков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 «___»_________2023г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_____________ М.В.Хамицевич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Протокол №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От «___»_________2023г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Адаптированная рабочая программа 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 учебному предмету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КОРРЕКЦИЯ МАТЕМАТИЧЕСАКИХ НАВЫКОВ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7 КЛАСС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Срок реализации    2023-2024 учебный год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бочая программа разработана </w:t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чителем математики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.Ю.Лазаренко</w:t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.Частоостровское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АННОТАЦ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й курс предназначен для учащихся 7 класса (ОВЗ).  Программа  рассчитана на 68 часа.</w:t>
      </w:r>
    </w:p>
    <w:p>
      <w:pPr>
        <w:pStyle w:val="Normal"/>
        <w:rPr/>
      </w:pPr>
      <w:r>
        <w:rPr>
          <w:bCs/>
          <w:sz w:val="24"/>
          <w:szCs w:val="24"/>
        </w:rPr>
        <w:t>Цель коррекционных занятий по математике</w:t>
      </w:r>
      <w:r>
        <w:rPr>
          <w:sz w:val="24"/>
          <w:szCs w:val="24"/>
        </w:rPr>
        <w:t xml:space="preserve">  в 7 классе - повышение уровня общего развития учащихся, восполнение пробелов предшествующего развития и обучения, индивидуальная работа по формированию недостаточно освоенных учебных умений и навыков, коррекция отклонений в развитии познавательной сферы и речи, направленная подготовка к восприятию нового учебного материала. Коррекционная работа осуществляется в рамках целостного подхода к воспитанию и развитию ребенка. Работа в часы индивидуально-групповых занятий направлена на общее развитие. Исходным принципом для определения целей и задач коррекции, а также способов их решения является принцип единства диагностики и коррекции развит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и основные направления индивидуально-групповых коррекционных занятий по математик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истема коррекционной работы предусматривает проведение с обучающимися индивидуальных и групповых коррекционных занятий общеразвивающей и предметной направленности. Они включены в учебный план ОУ. </w:t>
        <w:br/>
      </w:r>
      <w:r>
        <w:rPr>
          <w:b/>
          <w:bCs/>
          <w:sz w:val="24"/>
          <w:szCs w:val="24"/>
        </w:rPr>
        <w:t>Содержание занятий</w:t>
      </w:r>
      <w:r>
        <w:rPr>
          <w:sz w:val="24"/>
          <w:szCs w:val="24"/>
        </w:rPr>
        <w:t xml:space="preserve"> исключает формальный механический подход, «натаскивание» в формировании отдельных навыков. </w:t>
        <w:br/>
        <w:t xml:space="preserve">Планируется не столько достижение отдельного результата (например, выучить таблицу умножения), сколько создание условий для улучшения возможностей развития ребенка в целом. Коррекционные занятия  по математике проводятся с учащимися по мере выявления  учителем, психологом индивидуальных пробелов в их развитии и обучении. </w:t>
        <w:br/>
      </w:r>
      <w:r>
        <w:rPr>
          <w:b/>
          <w:bCs/>
          <w:sz w:val="24"/>
          <w:szCs w:val="24"/>
        </w:rPr>
        <w:t xml:space="preserve">При обучении учитываются следующие показатели: </w:t>
        <w:br/>
        <w:t>1. Физическое состояние и развитие ребенка:</w:t>
      </w:r>
      <w:r>
        <w:rPr>
          <w:sz w:val="24"/>
          <w:szCs w:val="24"/>
        </w:rPr>
        <w:t xml:space="preserve"> </w:t>
        <w:br/>
        <w:t xml:space="preserve">- динамика физического развития (анамнез); </w:t>
        <w:br/>
        <w:t xml:space="preserve">- состояние слуха, зрения; </w:t>
        <w:br/>
        <w:t xml:space="preserve">- особенности развития двигательной сферы, нарушения общей моторики (общая напряженность или вялость, неточность движений, параличи, парезы, наличие их остаточных явлений); </w:t>
        <w:br/>
        <w:t xml:space="preserve">- координация движений (особенности походки, жестикуляции, затруднения при необходимости удержать равновесие, трудности регуляции темпа движений, наличие гиперкинезов, синкинезий, навязчивых движений); </w:t>
        <w:br/>
        <w:t xml:space="preserve">- особенности работоспособности (утомляемость, истощаемость, рассеянность, пресыщаемость, усидчивость, темп работы; увеличение количества ошибок к концу урока или при однообразных видах деятельности; жалобы на головную боль). </w:t>
        <w:br/>
      </w:r>
      <w:r>
        <w:rPr>
          <w:b/>
          <w:bCs/>
          <w:sz w:val="24"/>
          <w:szCs w:val="24"/>
        </w:rPr>
        <w:t>2. Особенности и уровень развития познавательной сферы:</w:t>
      </w:r>
      <w:r>
        <w:rPr>
          <w:sz w:val="24"/>
          <w:szCs w:val="24"/>
        </w:rPr>
        <w:t xml:space="preserve"> </w:t>
        <w:br/>
        <w:t xml:space="preserve">- особенности восприятия величины, формы, цвета, времени, пространственного расположения предметов (глубина восприятия, его объективность); </w:t>
        <w:br/>
        <w:t xml:space="preserve">- особенности внимания: объем и устойчивость, концентрация, способность к распределению и переключению внимания с одного вида деятельности на другой, степень развития произвольного внимания; </w:t>
        <w:br/>
        <w:t xml:space="preserve">- особенности памяти: точность постоянство, возможность долговременного запоминания, умение использовать приемы запоминания, индивидуальные особенности памяти; преобладающий вид памяти (зрительная, слуховая, двигательная, смешанная); преобладание логической или механической памяти; </w:t>
        <w:br/>
        <w:t xml:space="preserve">- особенности мышления: уровень овладения операциями анализа, сравнения, синтеза (умение выделить существенные элементы, части, сравнить предметы с целью выявления сходства и различия; способность обобщать и делать самостоятельные выводы; умение устанавливать причинно-следственные связи); </w:t>
        <w:br/>
        <w:t xml:space="preserve">- особенности речи: дефекты произношения, объем словарного запаса, сформированность фразовой речи, особенности грамматического строя, уровень сформированности интонации, выразительности, ясности, силы и высоты голоса); </w:t>
        <w:br/>
        <w:t xml:space="preserve">- познавательные интересы, любознательность. </w:t>
        <w:br/>
      </w:r>
      <w:r>
        <w:rPr>
          <w:b/>
          <w:bCs/>
          <w:sz w:val="24"/>
          <w:szCs w:val="24"/>
        </w:rPr>
        <w:t xml:space="preserve">3. Отношение к учебной деятельности, особенности мотивации: </w:t>
        <w:br/>
      </w:r>
      <w:r>
        <w:rPr>
          <w:sz w:val="24"/>
          <w:szCs w:val="24"/>
        </w:rPr>
        <w:t xml:space="preserve">- особенности отношений &lt;учитель-ученик&gt;, реакция ученика на замечания, оценку его деятельности; осознание своих неуспехов в учебе, отношение к неудачам (безразличие, тяжелые переживания, стремление преодолеть затруднения, пассивность или агрессивность); отношение к похвале и порицанию; </w:t>
        <w:br/>
        <w:t xml:space="preserve">- способность осуществлять контроль за собственной деятельностью по наглядному образцу, словесной инструкции, алгоритму; особенности самоконтроля; </w:t>
        <w:br/>
        <w:t xml:space="preserve">- умение планировать свою деятельность. </w:t>
        <w:br/>
      </w:r>
      <w:r>
        <w:rPr>
          <w:b/>
          <w:bCs/>
          <w:sz w:val="24"/>
          <w:szCs w:val="24"/>
        </w:rPr>
        <w:t xml:space="preserve">4. Особенности эмоционально-личностной сферы: </w:t>
        <w:br/>
      </w:r>
      <w:r>
        <w:rPr>
          <w:sz w:val="24"/>
          <w:szCs w:val="24"/>
        </w:rPr>
        <w:t xml:space="preserve">- эмоционально-волевая зрелость, глубина и устойчивость чувств; </w:t>
        <w:br/>
        <w:t xml:space="preserve">- способность к волевому усилию; </w:t>
        <w:br/>
        <w:t xml:space="preserve">- преобладающее настроение (мрачность, подавленность, злобность, агрессивность, замкнутость, негативизм, эйфорическая жизнерадостность); </w:t>
        <w:br/>
        <w:t xml:space="preserve">- внушаемость; </w:t>
        <w:br/>
        <w:t xml:space="preserve">- наличие аффективных вспышек, склонность к отказным реакциям; </w:t>
        <w:br/>
        <w:t xml:space="preserve">- наличие фобических реакций (страх темноты, замкнутого пространства, одиночества и др.); </w:t>
        <w:br/>
        <w:t xml:space="preserve">- отношение к самому себе (недостатки, возможности); особенности самооценки; </w:t>
        <w:br/>
        <w:t xml:space="preserve">- отношения с окружающими (положение в коллективе, самостоятельность, взаимоотношения со сверстниками и старшими); </w:t>
        <w:br/>
        <w:t xml:space="preserve">- особенности поведения в школе и дома; </w:t>
        <w:br/>
        <w:t xml:space="preserve">- нарушения поведения, вредные привычки. </w:t>
        <w:br/>
      </w:r>
      <w:r>
        <w:rPr>
          <w:b/>
          <w:bCs/>
          <w:sz w:val="24"/>
          <w:szCs w:val="24"/>
        </w:rPr>
        <w:t>5. Особенности усвоения знаний, умений, навыков, предусмотренных программой:</w:t>
      </w:r>
      <w:r>
        <w:rPr>
          <w:sz w:val="24"/>
          <w:szCs w:val="24"/>
        </w:rPr>
        <w:t xml:space="preserve"> </w:t>
        <w:br/>
        <w:t xml:space="preserve">- общая осведомленность в кругу бытовых понятий, знания о себе и об окружающем мире; </w:t>
        <w:br/>
        <w:t xml:space="preserve">- сформированность навыков чтения, счета, письма соответственно возрасту и классу; </w:t>
        <w:br/>
        <w:t xml:space="preserve">- характер ошибок при чтении и письме, счете и решении задач. </w:t>
        <w:br/>
        <w:t xml:space="preserve">Изучение индивидуальных особенностей учащихся позволяет планировать сроки коррекционной работы. </w:t>
        <w:br/>
        <w:t xml:space="preserve">При организации коррекционных занятий по математике необходимо исходить из возможностей ребенка: задание должно лежать в зоне умеренной трудности, но быть доступным, так как на первых этапах коррекционной работы необходимо обеспечить ученику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</w:t>
        <w:br/>
        <w:t xml:space="preserve">Цель и результаты не должны быть слишком отдалены во времени от начала выполнения задания, они должны быть значимы для обучающихся, поэтому при организации коррекционного воздействия необходимо создание дополнительной стимуляции (похвала учителя, соревнование и т..). </w:t>
        <w:br/>
        <w:t xml:space="preserve">В период, когда ребенок еще не может получить хорошую оценку на уроке математики, важно создать ситуацию достижения успеха на индивидуально-групповом занятии. С этой целью использую систему условной качественно-количественной оценки достижений ребенка. При подготовке и проведении коррекционных занятий по математике  необходимо также помнить и об особенностях восприятия учащимися учебного материала и специфике их мотивации деятельности. Эффективно использование различного рода игровых ситуаций, дидактических игр, игровых упражнений, задач, способных сделать учебную деятельность более актуальной и значимой для ребенк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КОРРЕКЦИОННОЙ РАБОТЫ ПО МАТЕМАТИКЕ:</w:t>
      </w:r>
      <w:r>
        <w:rPr>
          <w:sz w:val="24"/>
          <w:szCs w:val="24"/>
        </w:rPr>
        <w:t xml:space="preserve"> </w:t>
        <w:br/>
        <w:t> </w:t>
      </w:r>
      <w:r>
        <w:rPr>
          <w:b/>
          <w:bCs/>
          <w:sz w:val="24"/>
          <w:szCs w:val="24"/>
        </w:rPr>
        <w:t>1. Совершенствование движений и сенсомоторного развития:</w:t>
      </w:r>
      <w:r>
        <w:rPr>
          <w:sz w:val="24"/>
          <w:szCs w:val="24"/>
        </w:rPr>
        <w:t xml:space="preserve"> </w:t>
        <w:br/>
        <w:t xml:space="preserve">- развитие мелкой моторики кисти и пальцев рук; </w:t>
        <w:br/>
        <w:t xml:space="preserve">- развитие навыков каллиграфии; </w:t>
        <w:br/>
        <w:t xml:space="preserve">- развитие артикуляционной моторики. </w:t>
        <w:br/>
      </w:r>
      <w:r>
        <w:rPr>
          <w:b/>
          <w:bCs/>
          <w:sz w:val="24"/>
          <w:szCs w:val="24"/>
        </w:rPr>
        <w:t>2. Коррекция отдельных сторон психической деятельности:</w:t>
      </w:r>
      <w:r>
        <w:rPr>
          <w:sz w:val="24"/>
          <w:szCs w:val="24"/>
        </w:rPr>
        <w:t xml:space="preserve"> </w:t>
        <w:br/>
        <w:t xml:space="preserve">- развитие зрительного восприятия и узнавания; </w:t>
        <w:br/>
        <w:t xml:space="preserve">- развитие зрительной памяти и внимания; </w:t>
        <w:br/>
        <w:t xml:space="preserve">- формирование обобщенных представлений о свойствах предметов (цвет, форма, величина); </w:t>
        <w:br/>
        <w:t xml:space="preserve">- развитие пространственных представлений ориентации; </w:t>
        <w:br/>
        <w:t xml:space="preserve">- развитие представлений о времени; </w:t>
        <w:br/>
        <w:t xml:space="preserve">- развитие слухового внимания и памяти; </w:t>
        <w:br/>
        <w:t xml:space="preserve">- развитие фонетико-фонематических представлений, формирование звукового анализа. </w:t>
        <w:br/>
      </w:r>
      <w:r>
        <w:rPr>
          <w:b/>
          <w:bCs/>
          <w:sz w:val="24"/>
          <w:szCs w:val="24"/>
        </w:rPr>
        <w:t xml:space="preserve">3. Развитие основных мыслительных операций: </w:t>
        <w:br/>
      </w:r>
      <w:r>
        <w:rPr>
          <w:sz w:val="24"/>
          <w:szCs w:val="24"/>
        </w:rPr>
        <w:t xml:space="preserve">- навыков соотносительного анализа; </w:t>
        <w:br/>
        <w:t xml:space="preserve">- навыков группировки и классификации (на базе овладения основными родовыми понятиями); </w:t>
        <w:br/>
        <w:t xml:space="preserve">- умения работать по словесной и письменной инструкции, алгоритму; </w:t>
        <w:br/>
        <w:t xml:space="preserve">- умения планировать деятельность; </w:t>
        <w:br/>
        <w:t xml:space="preserve">- развитие комбинаторных способностей. </w:t>
        <w:br/>
      </w: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>. Развитие различных видов мышления:</w:t>
      </w:r>
      <w:r>
        <w:rPr>
          <w:sz w:val="24"/>
          <w:szCs w:val="24"/>
        </w:rPr>
        <w:t xml:space="preserve"> </w:t>
        <w:br/>
        <w:t xml:space="preserve">- развитие наглядно-образного мышления; </w:t>
        <w:br/>
        <w:t xml:space="preserve">- развитие словесно-логического мышления (умение видеть и устанавливать логические связи между предметами, явлениями и событиями). </w:t>
        <w:br/>
      </w:r>
      <w:r>
        <w:rPr>
          <w:b/>
          <w:bCs/>
          <w:sz w:val="24"/>
          <w:szCs w:val="24"/>
        </w:rPr>
        <w:t>5. Коррекция нарушений в развитии эмоционально-личностной сферы</w:t>
      </w:r>
      <w:r>
        <w:rPr>
          <w:sz w:val="24"/>
          <w:szCs w:val="24"/>
        </w:rPr>
        <w:t xml:space="preserve"> (релаксационные упражнения для мимики лица, драматизация, чтение по ролям и т.д.). </w:t>
        <w:br/>
      </w:r>
      <w:r>
        <w:rPr>
          <w:b/>
          <w:bCs/>
          <w:sz w:val="24"/>
          <w:szCs w:val="24"/>
        </w:rPr>
        <w:t xml:space="preserve">6.  Развитие речи, овладение техникой речи. </w:t>
        <w:br/>
        <w:t xml:space="preserve">7. Расширение представлений об окружающем мире и обогащение словаря. </w:t>
        <w:br/>
        <w:t xml:space="preserve">8.  Коррекция индивидуальных пробелов в знаниях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сихолого-дидактические принципы коррекционной работы предусматривают: </w:t>
      </w:r>
      <w:r>
        <w:rPr>
          <w:sz w:val="24"/>
          <w:szCs w:val="24"/>
        </w:rPr>
        <w:br/>
        <w:t xml:space="preserve">- введение в содержание обучения разделов, предусматривающих восполнение пробелов предшествующего развития, формирование готовности к восприятию наиболее сложных разделов программы; </w:t>
        <w:br/>
        <w:t xml:space="preserve">- использование методов и приемов обучения с ориентацией на &lt;зону ближайшего развития&gt; ребенка, т.е.создание оптимальных условий для реализации его потенциальных возможностей; </w:t>
        <w:br/>
        <w:t xml:space="preserve">- коррекционную направленность учебно-воспитательного процесса, обеспечивающего решение задач общего развития, воспитания и коррекции познавательной деятельности и речи ребенка, преодоление индивидуальных недостатков развития; </w:t>
        <w:br/>
        <w:t xml:space="preserve">Среди </w:t>
      </w:r>
      <w:r>
        <w:rPr>
          <w:b/>
          <w:bCs/>
          <w:sz w:val="24"/>
          <w:szCs w:val="24"/>
        </w:rPr>
        <w:t>задач коррекционно-развивающего</w:t>
      </w:r>
      <w:r>
        <w:rPr>
          <w:sz w:val="24"/>
          <w:szCs w:val="24"/>
        </w:rPr>
        <w:t xml:space="preserve"> учебно-воспитательного направления особо выделяются и имеют методическую обеспеченность: </w:t>
        <w:br/>
        <w:t xml:space="preserve">- развитие познавательной активности детей (достигается реализацией принципа доступности учебного материала, обеспечением &lt;эффекта новизны&gt; при решении учебных задач); </w:t>
        <w:br/>
        <w:t xml:space="preserve">- развитие общеинтеллектуальных умений: приемов анализа, сравнения, обобщения, навыков группировки и классификации; </w:t>
        <w:br/>
        <w:t xml:space="preserve">- нормализация учебной деятельности, формирование умения ориентироваться в задании, воспитание самоконтроля и самооценки; </w:t>
        <w:br/>
        <w:t xml:space="preserve">- развитие словаря, устной монологической речи детей в единстве с обогащением знаниями и представлениями об окружающей действительности; </w:t>
        <w:br/>
        <w:t xml:space="preserve">- логопедическая коррекция нарушений речи; </w:t>
        <w:br/>
        <w:t xml:space="preserve">- психокоррекция поведения ребенка; </w:t>
        <w:br/>
        <w:t xml:space="preserve">- социальная профилактика, формирование навыков общения, правильного поведения. </w:t>
        <w:br/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принципы построения содержания учебного материала</w:t>
      </w:r>
      <w:r>
        <w:rPr>
          <w:sz w:val="24"/>
          <w:szCs w:val="24"/>
        </w:rPr>
        <w:t xml:space="preserve">, направленные на обеспечение системного усвоения знаний учащихся, </w:t>
      </w:r>
      <w:r>
        <w:rPr>
          <w:b/>
          <w:bCs/>
          <w:sz w:val="24"/>
          <w:szCs w:val="24"/>
        </w:rPr>
        <w:t>включает:</w:t>
      </w:r>
      <w:r>
        <w:rPr>
          <w:sz w:val="24"/>
          <w:szCs w:val="24"/>
        </w:rPr>
        <w:t xml:space="preserve"> </w:t>
        <w:br/>
        <w:t xml:space="preserve">- усиление практической направленности изучаемого материала; </w:t>
        <w:br/>
        <w:t xml:space="preserve">- выделение сущностных признаков изучаемых явлений; </w:t>
        <w:br/>
        <w:t xml:space="preserve">- опору на жизненный опыт ребенка; </w:t>
        <w:br/>
        <w:t xml:space="preserve">- опору на объективные внутренние связи в содержании изучаемого материала как в рамках одного предмета, так и между предметами; </w:t>
        <w:br/>
        <w:t xml:space="preserve">- соблюдение в определении объема изучаемого материала принципа необходимости и достаточности; </w:t>
        <w:br/>
        <w:t xml:space="preserve">- введение в содержание учебных программ коррекционных разделов, предусматривающих активизацию познавательной деятельности, усвоенных ранее знаний и умений детей, формирование школьно-значимых функций, необходимых для решения учебных задач. 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 коррекционных занятий по математик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 7 классе  на 2023-2024 учебный </w:t>
      </w:r>
      <w:r>
        <w:rPr/>
        <w:t>год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48"/>
        <w:gridCol w:w="1368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 и узнава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звитие речи, овладение техникой речи. </w:t>
              <w:br/>
              <w:t xml:space="preserve"> Расширение представлений об окружающем мире и обогащение словаря.</w:t>
            </w:r>
            <w:r>
              <w:rPr/>
              <w:t xml:space="preserve"> Числовые выражения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рение представлений об окружающем мире</w:t>
            </w:r>
            <w:r>
              <w:rPr>
                <w:b/>
                <w:bCs/>
                <w:sz w:val="24"/>
                <w:szCs w:val="24"/>
              </w:rPr>
              <w:t xml:space="preserve"> ,</w:t>
            </w:r>
            <w:r>
              <w:rPr>
                <w:sz w:val="24"/>
                <w:szCs w:val="24"/>
              </w:rPr>
              <w:t>развитие наглядно-образного мышления. Развитие памяти и внима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речи, овладение техникой речи.</w:t>
            </w:r>
            <w:r>
              <w:rPr>
                <w:b/>
                <w:bCs/>
                <w:sz w:val="24"/>
                <w:szCs w:val="24"/>
              </w:rPr>
              <w:t xml:space="preserve"> Алгебраические выра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я работать по алгоритму.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речи, овладение техникой речи ,обогащение словаря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арифметических дейст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работать по алгоритму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речи, овладение техникой речи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авила раскрытия скоб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звитие наглядно-образного мышления. Развитие умения работать по алгоритму. Решение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Развитие памяти и внима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речи, овладение техникой речи. </w:t>
              <w:br/>
              <w:t>Решение задач с помощью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умения работать по алгоритму. Степень с натуральным показа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умения работать по алгоритму. Свойства степени с натуральным показателе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Развитие логического мышле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Развитие речи, овладение техникой речи. </w:t>
              <w:br/>
              <w:t>Обогащение словар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член стандартного ви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ндивидуальных пробелов в знаниях. Умножение одночлен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. Развитие памяти и внима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 и внимания. Умножение дроб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анализировать , сопоставлять. Сложение и вычитание многочлен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ндивидуальных пробелов в знаниях. Развитие наглядно-образного мышления. Умножение многочлена на одночле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амяти и внимания. </w:t>
            </w:r>
            <w:r>
              <w:rPr>
                <w:bCs/>
                <w:sz w:val="24"/>
                <w:szCs w:val="24"/>
              </w:rPr>
              <w:t>Деление одночлена и многочлена на одночле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ндивидуальных пробелов в знаниях. Вынесение общего множи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 и внимания. Развитие соотносительного анализа. Способ группиров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ндивидуальных пробелов в знаниях. Развитие мышления. Формула разности квадра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рительного восприятия и узнавания. Квадрат су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 и внимания. Коррекция пробелов в знаниях. Применение способов раз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умения работать по алгоритму. Алгебраические дроби. Сокращение дробе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ндивидуальных пробелов в знаниях. Развитие мышления. Приведение дробей к общему знаменате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 и внимания. Сложение и вычитание алгебраических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Развитие логического мышления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речи, овладение техникой речи. </w:t>
              <w:br/>
              <w:t xml:space="preserve"> Умножение и деление алгебраических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робелов в знаниях. Умножение и деление алгебраических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, развитие логического мышления. Умножение и деление алгебраических дроб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Развитие речи, овладение техникой речи. Развитие умения работать по алгоритму. </w:t>
              <w:br/>
              <w:t xml:space="preserve"> </w:t>
            </w:r>
            <w:r>
              <w:rPr>
                <w:sz w:val="24"/>
                <w:szCs w:val="24"/>
              </w:rPr>
              <w:t>Коррекция пробелов в знаниях по теме  Совместные действия с алгебраическими дробям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умения анализировать и сопоставлять. Развитие умения работать по алгоритму. Совместные действия с алгебраическими дробям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ндивидуальных пробелов в знаниях. Прямоугольная система координат на плоскост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 и внимания. Система уравн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мяти и внимания. Развитие наглядно-образного мышления .Способ подстанов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глядно-образного мышления . Развитие зрительного восприятия и узнавания. Коррекция индивидуальных пробелов в знаниях по теме Способ сло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ция пробелов в знаниях.Графический способ решения систе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8"/>
      <w:szCs w:val="32"/>
    </w:rPr>
  </w:style>
  <w:style w:type="character" w:styleId="11">
    <w:name w:val="Основной текст Знак1"/>
    <w:qFormat/>
    <w:rPr>
      <w:sz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85367988A0544E0D9E4823711EB28734">
    <w:name w:val="85367988A0544E0D9E4823711EB2873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tschoo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6:00Z</dcterms:created>
  <dc:creator>Гузенко В.А.</dc:creator>
  <dc:description/>
  <cp:keywords/>
  <dc:language>en-US</dc:language>
  <cp:lastModifiedBy>User</cp:lastModifiedBy>
  <cp:lastPrinted>2012-09-24T08:31:00Z</cp:lastPrinted>
  <dcterms:modified xsi:type="dcterms:W3CDTF">2024-02-18T09:08:00Z</dcterms:modified>
  <cp:revision>7</cp:revision>
  <dc:subject/>
  <dc:title/>
</cp:coreProperties>
</file>