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УНИЦИПАЛЬНОЕ БЮДЖЕТНОЕ ОБЩЕОБРАЗОВАТЕЛЬНОЕ УЧРЕЖДЕНИЕ ЧАСТООСТРОВСКАЯ СРЕДНЯЯ ОБЩЕОБРАЗОВАТЕЛЬНАЯ ШКОЛА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91440</wp:posOffset>
                </wp:positionV>
                <wp:extent cx="6096000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7.2pt" to="512.05pt,7.2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663034 Красноярский край,Емельяновский район</w: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. Частоостровское, ул. Лесная, 1</w:t>
      </w:r>
    </w:p>
    <w:p>
      <w:pPr>
        <w:pStyle w:val="Normal"/>
        <w:spacing w:lineRule="auto" w:line="276"/>
        <w:ind w:left="426" w:hanging="0"/>
        <w:rPr/>
      </w:pPr>
      <w:hyperlink r:id="rId2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val="en-US" w:eastAsia="en-US"/>
          </w:rPr>
          <w:t>chastschool@yandex.ru</w:t>
        </w:r>
      </w:hyperlink>
      <w:r>
        <w:rPr>
          <w:rFonts w:eastAsia="Calibri"/>
          <w:sz w:val="24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tbl>
      <w:tblPr>
        <w:tblW w:w="104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ИНЯТА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 Л.В. Цыганков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__ М.В.Хамицеви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аптированная рабочая программа 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учебному предмету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АТЕМАТИК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7 КЛАСС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Срок реализации    2023-2024 учебный год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бочая программа разработана 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ем математики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.Ю.Лазаренко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Частоостровское 2023 год</w:t>
      </w:r>
    </w:p>
    <w:p>
      <w:pPr>
        <w:pStyle w:val="Style23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ояснительная записк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Наименование рабочей программы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ограммы специальных (коррекционных) образовательных учреждений YIII вида: 5-9 классы: В 2 сборниках./ под редакцией В.В. Воронковой. – Математика. М.: Гуманитарный издательский центр ВЛАДОС, 2012. – Сборник 1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ориентирована на учебник для 7 класса специальных (коррекционных) образовательных учреждений YIII вида: Т.В.Алышева «Математик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»: Москва, «Просвещение», 2018 г, допущенного Министерством образования Российской Федерац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02 часа в год, по 3 часа в неделю. Из числа уроков математики выделяются часы на изучение геометрического материал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Нормативно-правовая база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абочая программа по предмету «Математика» для 7 класса на 2023-2024 учебный год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специальных (коррекционных) образовательных учреждений YIII вида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-9 классы: В 2 сборниках./ под редакцией В.В. Воронковой. – Математика. М.: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уманитарный издательский центр ВЛАДОС, 2012. – Сборник 1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Основные цели и задачи предмет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зрительного восприятия и узнав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странственных представлений и ориент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основных мыслительных операц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глядно-образного и словесно-логического мышл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ловар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ндивидуальных пробелов в знаниях, умениях, навыках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тем предмета «Математика» 7 класс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ой ряд в пределах 1 000 000. Присчитывание и отсчитывание по 1 единице, 1 десятку, 1 сотне тысяч в пределах 1 000 000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чисел в пределах 1 000 000 устно (легкие случаи) и письменно. Умножение и деление на однозначное число, круглые десятки, двузначное число, деление с остатком чисел в пределах 1 000 000 письменно. Проверка арифметических действий. Сложение и вычитание чисел с помощью калькулятор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чисел, полученных при измерении двумя единицами времени письменно (легкие случаи). Умножение и деление чисел, полученных при измерении двумя единицами измерения стоимости, длины, массы, на однозначное число, круглые десятки, двузначное число, письменно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обыкновенных дробей к общему знаменателю. Сложение и вычитание обыкновенных дробей с разными знаменателям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ичные дроби. Запись без знаменателя, чтение, запись под диктовку. Сравнение десятичных долей и дробей. Преобразования: выражение десятичных дробей в более крупных (мелких), одинаковых долях. Место десятичных дробей в нумерационной таблиц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десятичных дробей с одинаковыми и разными знаменателям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ограмм, ромб. Свойства элементов. Высота параллелограмма (ромба). Построение параллелограмма (ромба)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я. Симметричные предметы, геометрические фигуры, ось, центр симметрии. Предметы, геометрические фигуры, симметрично расположенные относительно оси, центра симметрии. Построение точки, симметричной данной, относительно оси и центра симметр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требования к знаниям и умениям учащихся 7 класса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Учащиеся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ой ряд в пределах 1 000 000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арифметических действий с многозначными числами; числами, полученными при измерении двумя единицами стоимости, длины, масс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есятичной дроб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десятичных дроб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и делить числа в пределах 1 000 000 на двузначное число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; записывать десятичные дроб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числа, полученные при измерении мерами стоимости, длины, массы, в виде десятичных дроб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ложение и вычитание чисел, полученных при измерении двумя единицами времен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оставные задачи в три-четыре арифметических действ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сь симметрии симметричного плоского предмета, располагать предметы симметрично относительно оси, центра симметр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бованиях к знаниям и умениям учащихся, испытывающих значительные трудности в усвоении математических знаний, может быть исключе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ение и вычитание чисел в пределах 1 000 000 устно, достаточно складывать и вычитать числа в пределах 1 000 (легкие случаи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читывание и отсчитывание по 1 единице, 1 десятку, 1 сотне тысяч в пределах 1 000 000 (достаточно присчитывать и отсчитывать по 1 единице, 1 десятку, 1 сотне, 1 единице тысяч в пределах 10 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на двузначное число письменно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чисел, полученных при измерении двумя единицами измерения стоимости, длины, массы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обыкновенных дробей к общему знаменателю. Сложение и вычитание обыкновенных дробей с разными знаменател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есятичных дробей в нумерационной таблиц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арифметические задачи на нахождение начала и конца событ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ные задачи в 3-4 арифметических действ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параллелограмма (ромба), построение параллелограм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геометрические фигуры, симметрично расположенные относительно центра симметрии; построение точки, симметричной данной, относительно оси и центра симметрии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ая группа учащихся должна овладе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м и делением на однозначное число в пределах 10 000 с проверкой письменно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ми случаями преобразований обыкновенных дроб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м свойств элементов куба, бруса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 адаптации и социализации в обществ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44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Календарно-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27"/>
        <w:gridCol w:w="992"/>
        <w:gridCol w:w="870"/>
        <w:gridCol w:w="3402"/>
        <w:gridCol w:w="5387"/>
        <w:gridCol w:w="778"/>
        <w:gridCol w:w="1348"/>
      </w:tblGrid>
      <w:tr>
        <w:trPr>
          <w:trHeight w:val="4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  Направленность уро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ного минимума знаний, умений и навыков учащихс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Нумерация чисел в пределах 1.000.000  (6 часов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в пределах 1 миллиона. Чтение, запись под диктовку чисел в пределах 1.000.000, изображение на калькулятор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ос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исловой ряд в пределах 1 000 000. Уметь читать,  записывать под диктовку, набирать на калькуляторе числа в пределах 1.000.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значных чисел на разрядные слагаемые. Получение числа из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аналитико-синтетической деятель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десятичный состав числа, уметь представлять числа в виде разрядных слагаемых и наоборот.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на основе упражнений в сравн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сравнивать (больше, меньше)  числа в пределах 1 000 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скор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чности восприя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круглять числа до любого заданного разряда в пределах 1 000 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Нумерация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зр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ухового вним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исловой ряд, уметь читать и записывать числа под диктовку, сравнивать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  Сложение и вычитание в пределах 1 000 000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в пределах 1 000 000 устно (легкие случаи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в пределах 1.000.000  (лёгкие случа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 его сосредоточен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стное сложение и вычитание чисел в пределах 1.000.000 (легкие случаи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елкой мотор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ертить отрезки по заданным размерам, находить сумму и разность отрезков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и уменьшение чис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единицу и единицу тысяч, на 1 десяток и десяток тысяч, на 1 сотню и сотню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 по развитию распределяемости вни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считывать и отсчитывать числ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 «Устное сложение и вычитание чисел в пределах 1.000.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 по развитию устойчивого вним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выки самостоятельной работы по словесной и письменной инструкц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чисел в пределах 1.000.000 письменно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многозначных чисел с переходом через разряд в пределах 1.000.000. Проверка сложения с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аналитико-синтетиче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исьменное сложение с переходом через разряд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вычитание многозначных чисел с переходом через разряд в пределах 1.000.000. Проверка вычитания с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ых процессов анализа, синтеза и сравн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исьменное вычитание с переходом через разряд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круглых 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аналитико-синтетической деят-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исьменное вычитание из круглых чисел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: острый, прямой, туп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мыслительной операции срав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углы в разных направления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 по развитию зрительного вним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неизвестные компоненты и применять умение сложения и вычитания многозначных чисел при решении уравнений </w:t>
              <w:tab/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 по развитию зрительного внима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 по развитию зрительного внима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ение и вычитание чисел с переходом  через разряд в пр. 1.000.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ориентировоч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и вычитание чисел с переходом  через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. 1.000.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зрительной памяти на основе упражнений на запоми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случаи взаимного положения прямых на плоскост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  Умножение и деление на однозначное число в пределах 1.000.000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 умножение 4-значного числа на 1-зн. 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онцентрации, объём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 умножения многозначных чисел на 1-зн. числ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5, 6-значных 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 его концентрации, объ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множать письменно, применять умение при решении задач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5, 6-значных  чисел на однозначное число (нуль в середине и на конце множим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ой операции срав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ьменно умножать на 1-значное число, применять умение письменно умножать при решении задач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: радиус и диаметр, х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елкой моторики  при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иркуле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ертить окружность по заданному радиусу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на порядок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мышления (операция сравн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рядок действий в сложных примера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5, 6-значных чисел на однозначное число в пределах 1.000.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витию долговременной памя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алгоритм деления многозначных чисел на 1-зн. число, уметь выполнять проверку деления умножением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аналитико-синтетиче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нахождение части от числ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руглых много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долговременной памяти при работе с алгоритмом  дел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исьменно делить многозначное число на 1-значное, уметь выполнять проверку деления умножением и наоборот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, когда в середине частного получаются н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памя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лить многозначное чис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значное, применять умение при решении задач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ой деятельности (обобщ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меть делить многозначное число на 1-зн с остатком, применять это умение при решении задач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множение и деление многозначных чисел на однознач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целенаправлен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 Умножение и деление на 10, 100,  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 xml:space="preserve">000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ножение и деление  многозначных чисел на 10, 100,  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концентрации внимания на основе упражнений при работе по словесной инстр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умножать и делить на 10, 100, 1 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 100, 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делить многозначные чис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татком на 10, 100, 1.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  Преобразование чисел, полученных при измерении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упных мер более мелк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распределяемости вним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чисел, полученных при измер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лких мер более круп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распределяемости вним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еобразования чисел, полученных при измер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 Классификация треугольников  Постро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зрительного вос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зличать треугольники по длине сторон и по видам углов, находить сумму сторон треугольника, уметь чертить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  Сложение и вычитание чисел, полученных при измерении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, полученных при измерении, с заменой мелких мер более круп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ой деятельности (умение выделять существен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чисел, полученных при измерении, с заменой мелких мер более крупным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чисел, полученных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ой деятельности (умение выделять существенное, главно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тание чисел, полученных при измер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ение и вычитание чисел, полученных при измер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аналитико-синтетиче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работы, работы по словесной и письменной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и  вычитание чисел, полученных при измер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Четырехугольники: произвольный, параллелограмм, ромб, прямоугольник, квадрат.  Свойства сторон,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мышления (классификация), зрительного восприя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многоугольники по количеству углов, знать виды четырехугольник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80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center" w:pos="80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  Умножение и деление чисел, полученных при измерении, на однозначное число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center" w:pos="8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ел, полученных при измерении двумя единицами измерения стоимости, длины, массы, на одно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чисел, полученных при измерении, на 1-значное число, проводить преобразовани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чисел, полученных при измерении двумя единицами измерения стоимости, длины, массы на одно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зрительного вос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чисел, полученных при измерении, на 1-значное число, проводить преобразова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двумя единицами измерения стоимости, длины, массы на 10, 100, 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ой деятельности на основе упражнений в сравн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множать числа, полученные при измерении, на 10, 100, 1 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двумя единицами измерения стоимости, длины, массы на 10, 100, 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ить числа, полученные при измерении, на 10, 100, 1 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множение и деление чисел, полученных при измерении, на 1-зн. чис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олевых качеств лич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и 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, полученных при измерении, на 1-значное число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8.   Умножение и деление на круглые десятки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круглые десятки в пределах милл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слительной операции сравн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на круглые десятк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круглые десятки. Нахождение части от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аналитико-синтетиче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на круглые десятк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в 2 действ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операций мышления (анализ и синтез—упражнения на умозаключ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порядок действий в  сложных примера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аналитико-синтетическ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ить с остатком на круглые десятк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множение и деление многозначных чисел на круглые десят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устойчивого внимания, волевых качест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работы, работы по словесной и письменной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.   Умножение чисел, полученных при измерении, на круглые числа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двумя единицами измерения стоимости, длины, массы,  на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 увеличения его объём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чисел, полученных при измерении, на круглые десятк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двумя единицами измерения стоимости, длины, массы,  на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концентрации   вни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чисел, полученных при измерении, на круглые десятк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двумя единицами измерения стоимости, длины, массы,  на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 его распределяем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чисел, полученных при измерении, на круглые десятк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двумя единицами измерения стоимости, длины, массы, на круглые дес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концентрации и распределения  вни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чисел, полученных при измерении, на круглые десятк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множение и деление чисел, полученных при измерении двумя единицами измерения стоимости, длины, массы, на круглые дес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волевых качеств лич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.   Умножение и деление   на двузначное число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ножение на двузначное число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3 и 4-значного числа на 2-зн. число с переходом через разря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установление закономерносте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 умн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зн числ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2-зн. число (нуль в середине и на конце  множимого) в пределах 1 милл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установление закономерносте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горитм умн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зн числ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елкой моторики рук при работе с карандашом и линейк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случаи взаимного расположения геометрических фигур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множение на 2-зн. число в пределах 1.000.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ориентировоч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 работы, работы по словесной и письменной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на 2-зн. число в пределах 1.000.000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ение на двузначное число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3-значного числа на 2-значное число (1 и 2 знака в частн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сравн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ить на 2-значное числ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4-значного числа на 2-значное число  (2 и 3 зна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сравн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на 2-зн. 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оверку деления умножением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5 и 6-значных чисел  на 2-значное число в пределах 1.000.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анализ и синтез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на 2-зн. число в пределах 1.000.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роверку деления умножением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2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2-значное число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2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1.000.   Проверка  умн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распределяемости вним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с остатком чисел в пределах 1.000.000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множение и деление многозначных чисел на 2-зн. число в пределах 1.000.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целенаправлен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и 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зн. число чисел в пределах 1.000.000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маной 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елкой моторики ру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ломаную линию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1.   Умножение и деление чисел, полученных при измерении, на двузначное число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ел, полученных при измерении двумя единицами измерения стоимости, длины, массы  на 2-зн. чис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 его устойчивости, избирательности, переключаем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множение на 2-зн. число чисел, полученных при измер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чисел, полученных при измерении двумя единицами измерения стоимости, длины, массы на 2-зн.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устойчивости вним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деление на 2-зн. число чисел, полученных при измерении длины, массы, стоимости (100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Симметричные предметы, геометрические фигуры. Ось сим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зрительного восприятия, пространственной ориентации, мелкой мотор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мметричные предметы, уметь находить ось симметр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Умножение и деление чисел, полученных при измерении двумя единицами измерения  стоимости, длины, массы на 2-зн. число.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формированию положительной мотив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2.   Обыкновенные дроби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ыкновенные дроби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чтение и запись обыкновенных дробей. Правильные и неправильные дроб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объема внимания, мышления на основе упражнений в сравн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и записывать обыкновенные дроб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обыкновенные дроб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правильной дроби смешанным числом Сложение обыкновенны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умения распределять вним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полнять сложение дробей с  одинаковыми знаменателями, заменять неправильную дробь смешанным числом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с одинаковыми знаменателями.  Вычитание из единицы, из цел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логического мышления на основе упражнений, связанных с простейшими умозаключения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тание дробей с  одинаковыми знаменателями, вычитание из единицы, из целого числа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и вычитание обыкновенных дробей с одинаковыми знамена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волевых качеств лич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 по словесной и письменной инструкц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9" w:leader="none"/>
                <w:tab w:val="left" w:pos="1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риведение обыкновенных дробей к общему знаменателю</w:t>
              <w:tab/>
            </w:r>
          </w:p>
          <w:p>
            <w:pPr>
              <w:pStyle w:val="Normal"/>
              <w:tabs>
                <w:tab w:val="clear" w:pos="708"/>
                <w:tab w:val="center" w:pos="7689" w:leader="none"/>
                <w:tab w:val="left" w:pos="11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едение обыкновенных дробей к общему знаменател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луч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устной математической речи путём  комментирования свое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бщий знаменатель дробей, сравнивать их между собой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едение обыкновенных дробей к общему знаменател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луч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устной математической  речи путём  комментирования свое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дроби к общему знаменателю, сравнивать их между собой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дробей с разными знаменателями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быкновенных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  <w:tab/>
              <w:t>Сложение обыкновенных дробей с разными знаменателя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логического мышления на основе упражнений, связанных с простейшими умозаключениями,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обыкновенных дроб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ными знаменателям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,  действию по ана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тание обыкновенных дроб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ными знаменателями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мышления, действию по ана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и вычитание обыкновенных дроб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ными знаменателями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имметрии. Построение точки, симметричной данной, относительно центра сим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елкой мотор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центр симметрии, строить точку, симметричную данной относительно центра симметрии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ение  и вычитание обыкновенных дробей с разными знаменател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олевых качеств лич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ланировать свою работу и доводить начатое дело до завершени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13.   Десятичные дроби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сятичные дроби.  Преобразования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есятичных дробей. Запись без знаменателя. Чтение и  запись под диктовку. Место десятичных дробей в нумерационной таб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классификация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лементы десятичной дроби. Уметь читать и записывать под диктов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есто десятичных дробей в нумерационной таблице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двумя, одной единицами стоимости, длины, массы,  в виде десятичных дробей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нимания, его объёма, концентр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числа, полученные при измерении, в виде десятичных дробей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робей в более крупных (мелких), одинаковых дол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, до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сравнение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жать дроби в более крупных (мелких), одинаковых долях, используя правило, образец, аналог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дроб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десятичных дробей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одинаковыми знаменател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концентрации внимания, мышления на основе ана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и вычитание десятичных дробей с одинаковыми знаменателями, сопоставляя правила действий с многозначными числам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 разными знаменател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становление причинно-следственных связей и отношений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десятичных дробей с разными знаменателями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и вычитание десятичных дроб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умения планировать свою 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амостоятельно, используя словесные и письменные инструкц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ждение десятичной дроби от числа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есятичной дроби 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на основе упражнений в сравн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десятичную дробь от заданного числа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есятичной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на основе упражнений в сравн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десятичную дробь от заданного числа, применять это умение при решении задач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4.  Меры времени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времени. Определение времени по час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памя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 меры времени, уметь определять  время  по часам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ногоугольников. Пер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 пространственной ориентировки и графических нав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многоугольников, уметь находить их периметр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, полученных при измерении двумя единицами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ременных представл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 чисел, полученных при измерении двумя единицами времени (60)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чисел, полученных при измерении двумя единицами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зрительного восприятия на основе упражнений по определению времени по час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вычитание чисел, полученных при измерении двумя единицами времени (60)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пространственной ориент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треугольники по заданным длинам сторон и различным видам угл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продолжительности собы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ременных представл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нахождение продолжительности события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начала и конца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временных представл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нахождение начала и конца событи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читание мер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умения планировать свою 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ычитание мер времени, навыки самостоятельной работы и работы по словесной и письменной инструкции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а, параллелограмма, ро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координации и тонкой моторик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емы построени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стречное движение дву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долговременной памя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и составлять задачи на встречное движение двух тел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на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обобщ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дв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м направл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в противоположном 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работа по развитию мышления (обобщение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дви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ивоположном  направлении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5.   Повторение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многознач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ая работа по развитию умения планировать свою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самостоятельной работы, работы по словесной и письменной инструкции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с числами, полученными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боту над ошибками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геометр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геометрические задания в пределах программы.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40"/>
        </w:rPr>
      </w:pPr>
      <w:r>
        <w:rPr>
          <w:b/>
          <w:bCs/>
          <w:iCs/>
          <w:sz w:val="28"/>
          <w:szCs w:val="40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32"/>
    </w:rPr>
  </w:style>
  <w:style w:type="character" w:styleId="11">
    <w:name w:val="Основной текст Знак1"/>
    <w:qFormat/>
    <w:rPr>
      <w:sz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t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6:00Z</dcterms:created>
  <dc:creator>Гузенко В.А.</dc:creator>
  <dc:description/>
  <cp:keywords/>
  <dc:language>en-US</dc:language>
  <cp:lastModifiedBy>User</cp:lastModifiedBy>
  <cp:lastPrinted>2012-09-24T08:31:00Z</cp:lastPrinted>
  <dcterms:modified xsi:type="dcterms:W3CDTF">2024-02-18T09:19:00Z</dcterms:modified>
  <cp:revision>6</cp:revision>
  <dc:subject/>
  <dc:title/>
</cp:coreProperties>
</file>