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ОЕ БЮДЖЕТНОЕ ОБЩЕОБРАЗОВАТЕЛЬНОЕ УЧРЕЖДЕНИЕ ЧАСТООСТРОВСКАЯ СРЕДНЯЯ ОБЩЕОБРАЗОВАТЕЛЬНАЯ ШКОЛА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.2pt" to="512.05pt,7.2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663034 Красноярский край,Емельяновский район</w: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. Частоостровское, ул. Лесная, 1</w:t>
      </w:r>
    </w:p>
    <w:p>
      <w:pPr>
        <w:pStyle w:val="Normal"/>
        <w:spacing w:lineRule="auto" w:line="276"/>
        <w:ind w:left="426" w:hanging="0"/>
        <w:rPr/>
      </w:pPr>
      <w:hyperlink r:id="rId2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 w:eastAsia="en-US"/>
          </w:rPr>
          <w:t>chastschool@yandex.ru</w:t>
        </w:r>
      </w:hyperlink>
      <w:r>
        <w:rPr>
          <w:rFonts w:eastAsia="Calibri"/>
          <w:sz w:val="24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tbl>
      <w:tblPr>
        <w:tblW w:w="104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ИНЯТА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 Л.В. Цыганков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__ М.В.Хамицеви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аптированная рабочая программа 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учебному предмету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АТЕМАТИК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6</w:t>
      </w:r>
      <w:r>
        <w:rPr>
          <w:rFonts w:eastAsia="Calibri"/>
          <w:b/>
          <w:sz w:val="28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Срок реализации    2023-2024 учебный год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чая программа разработана 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ем математики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.Ю.Лазаренко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Частоостровское 2023 го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в соответствии с п.5 ст.14 Закона РФ «Об образовании», приказом Министерства Образования и науки Челябинской области № 103/3404 от 31 июля 2009 года «О разработке и утверждении рабочих программ учебных курсов, предметов, дисциплин в общеобразовательных учреждениях» к компетенции образовательного учреждения относится «разработка и утверждение рабочих программ, учебных курсов, предметов, дисциплин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Школьный учебный план на 2023-2024 учебный г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В.В.Воронковой, Москва «Владос», 2017, рекомендованной Министерством образования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в год, 4 часа– в неделю.</w:t>
      </w:r>
    </w:p>
    <w:p>
      <w:pPr>
        <w:pStyle w:val="Normal"/>
        <w:spacing w:lineRule="atLeast" w:line="30"/>
        <w:ind w:firstLine="900"/>
        <w:jc w:val="both"/>
        <w:rPr/>
      </w:pPr>
      <w:r>
        <w:rPr>
          <w:sz w:val="28"/>
          <w:szCs w:val="28"/>
        </w:rPr>
        <w:t>Рабочая программа реализует следующие цели и задачи, предусмотренные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spacing w:lineRule="atLeast" w:line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spacing w:lineRule="atLeast" w:line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tLeast" w:line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20"/>
        <w:spacing w:lineRule="atLeast" w:line="30"/>
        <w:ind w:firstLine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их классах школьники знакомятся с многозначными </w:t>
      </w:r>
      <w:r>
        <w:rPr>
          <w:spacing w:val="-2"/>
          <w:sz w:val="28"/>
          <w:szCs w:val="28"/>
        </w:rPr>
        <w:t xml:space="preserve">числами в пределах 1 000 000. Они учатся читать числа, записывать </w:t>
      </w:r>
      <w:r>
        <w:rPr>
          <w:sz w:val="28"/>
          <w:szCs w:val="28"/>
        </w:rPr>
        <w:t xml:space="preserve">их под диктовку, сравнивать, выделять классы и разряды. </w:t>
      </w:r>
    </w:p>
    <w:p>
      <w:pPr>
        <w:pStyle w:val="Style20"/>
        <w:spacing w:lineRule="atLeast" w:line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письменным вычислениям необходимо добиться </w:t>
      </w:r>
      <w:r>
        <w:rPr>
          <w:sz w:val="28"/>
          <w:szCs w:val="28"/>
        </w:rPr>
        <w:t>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spacing w:val="-1"/>
          <w:sz w:val="28"/>
          <w:szCs w:val="28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  <w:sz w:val="28"/>
          <w:szCs w:val="28"/>
        </w:rPr>
        <w:t xml:space="preserve">служат лучшими средствами обучения вычислениям. Обязательной </w:t>
      </w:r>
      <w:r>
        <w:rPr>
          <w:spacing w:val="-1"/>
          <w:sz w:val="28"/>
          <w:szCs w:val="28"/>
        </w:rPr>
        <w:t>на уроке должна стать работа, направленная на формирование уме</w:t>
        <w:softHyphen/>
      </w:r>
      <w:r>
        <w:rPr>
          <w:sz w:val="28"/>
          <w:szCs w:val="28"/>
        </w:rPr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sz w:val="28"/>
          <w:szCs w:val="28"/>
        </w:rPr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  <w:sz w:val="28"/>
          <w:szCs w:val="28"/>
        </w:rPr>
        <w:t>обыкновенными  дробями. Для устного решения да</w:t>
      </w:r>
      <w:r>
        <w:rPr>
          <w:sz w:val="28"/>
          <w:szCs w:val="28"/>
        </w:rPr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sz w:val="28"/>
          <w:szCs w:val="28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sz w:val="28"/>
          <w:szCs w:val="28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  <w:sz w:val="28"/>
          <w:szCs w:val="28"/>
        </w:rPr>
        <w:t>набором знаков в мелких мерах (5 км 003 м, 14 р. 02 к. и т. п.).</w:t>
      </w:r>
    </w:p>
    <w:p>
      <w:pPr>
        <w:pStyle w:val="Normal"/>
        <w:spacing w:lineRule="atLeast" w:line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9"/>
        <w:spacing w:lineRule="atLeast" w:line="30"/>
        <w:ind w:firstLine="708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spacing w:val="-3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решение арифметических задач необходимо отводить не менее</w:t>
      </w:r>
      <w:r>
        <w:rPr>
          <w:spacing w:val="-1"/>
          <w:sz w:val="28"/>
          <w:szCs w:val="28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9"/>
        <w:spacing w:lineRule="atLeast" w:line="30"/>
        <w:ind w:firstLine="900"/>
        <w:jc w:val="both"/>
        <w:rPr/>
      </w:pPr>
      <w:r>
        <w:rPr>
          <w:spacing w:val="-1"/>
          <w:sz w:val="28"/>
          <w:szCs w:val="28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  <w:sz w:val="28"/>
          <w:szCs w:val="28"/>
        </w:rPr>
        <w:t>творческой работе над задачей. Самостоятельное составление и пре</w:t>
        <w:softHyphen/>
      </w:r>
      <w:r>
        <w:rPr>
          <w:spacing w:val="-1"/>
          <w:sz w:val="28"/>
          <w:szCs w:val="28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tLeast" w:line="30"/>
        <w:ind w:firstLine="900"/>
        <w:jc w:val="both"/>
        <w:rPr/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8"/>
          <w:szCs w:val="28"/>
        </w:rPr>
        <w:t>метрические фигуры, тела на моделях, рисунках, чертежах. Оп</w:t>
        <w:softHyphen/>
      </w:r>
      <w:r>
        <w:rPr>
          <w:spacing w:val="-1"/>
          <w:sz w:val="28"/>
          <w:szCs w:val="28"/>
        </w:rPr>
        <w:t>ределять форму реальных предметов. Они знакомятся со свойства</w:t>
        <w:softHyphen/>
      </w:r>
      <w:r>
        <w:rPr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spacing w:val="-1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8"/>
          <w:szCs w:val="28"/>
        </w:rPr>
        <w:t>го и вычислительного характера.</w:t>
      </w:r>
    </w:p>
    <w:p>
      <w:pPr>
        <w:pStyle w:val="Style19"/>
        <w:spacing w:lineRule="atLeast" w:line="30"/>
        <w:jc w:val="both"/>
        <w:rPr>
          <w:bCs/>
          <w:sz w:val="26"/>
          <w:szCs w:val="26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Style20"/>
        <w:numPr>
          <w:ilvl w:val="0"/>
          <w:numId w:val="0"/>
        </w:numPr>
        <w:spacing w:lineRule="atLeast" w:line="30"/>
        <w:jc w:val="both"/>
        <w:outlineLvl w:val="0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сятичный состав чисел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яды и класс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обыкновенных дроб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числ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скорость, время, зависимость между ни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войства граней и ребер куба и брус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устно складывать и вычитать кругл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под диктовку, откладывать на калькуляторе, сравнивать (больше, меньше) числа в пределах </w:t>
      </w:r>
    </w:p>
    <w:p>
      <w:pPr>
        <w:pStyle w:val="Style20"/>
        <w:spacing w:lineRule="atLeast" w:line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/>
      </w:pPr>
      <w:r>
        <w:rPr>
          <w:spacing w:val="-1"/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ные</w:t>
      </w:r>
      <w:r>
        <w:rPr>
          <w:sz w:val="28"/>
          <w:szCs w:val="28"/>
        </w:rPr>
        <w:t xml:space="preserve"> таблицу, вне е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/>
      </w:pPr>
      <w:r>
        <w:rPr>
          <w:sz w:val="28"/>
          <w:szCs w:val="28"/>
        </w:rPr>
        <w:t xml:space="preserve">округлять числа до любого заданного разряда в пре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/>
      </w:pPr>
      <w:r>
        <w:rPr>
          <w:spacing w:val="-3"/>
          <w:sz w:val="28"/>
          <w:szCs w:val="28"/>
        </w:rPr>
        <w:t>складывать, вычитать, умножать и делить на однозначное число</w:t>
      </w:r>
      <w:r>
        <w:rPr>
          <w:spacing w:val="-2"/>
          <w:sz w:val="28"/>
          <w:szCs w:val="28"/>
        </w:rPr>
        <w:t xml:space="preserve"> и круглые десятки числа в пределах 10 000, выполнять деление с остатком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верку арифметических действ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  письменное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мешанн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/>
      </w:pPr>
      <w:r>
        <w:rPr>
          <w:spacing w:val="-1"/>
          <w:sz w:val="28"/>
          <w:szCs w:val="28"/>
        </w:rPr>
        <w:t>заменять мелкие доли крупными, неправильные дроби целы</w:t>
        <w:softHyphen/>
      </w:r>
      <w:r>
        <w:rPr>
          <w:sz w:val="28"/>
          <w:szCs w:val="28"/>
        </w:rPr>
        <w:t>ми или смешанными числ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/>
      </w:pPr>
      <w:r>
        <w:rPr>
          <w:spacing w:val="-1"/>
          <w:sz w:val="28"/>
          <w:szCs w:val="28"/>
        </w:rPr>
        <w:t>решать простые задачи на соотношение, на отношение чисел с вопросами: «во сколько раз больше(меньше?)»; решать и составлять задачи на встречное движение двух тел;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чертить перпендикулярные прямые, параллельные прямые, на заданном расстоян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тить высоту в треугольни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ыделять, называть, пересчитывать элементы куба, бруса.</w:t>
      </w:r>
    </w:p>
    <w:p>
      <w:pPr>
        <w:pStyle w:val="Style20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 учащихся по математике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numPr>
          <w:ilvl w:val="0"/>
          <w:numId w:val="0"/>
        </w:numPr>
        <w:spacing w:lineRule="atLeast" w:line="3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ценка устных ответов</w:t>
      </w:r>
    </w:p>
    <w:p>
      <w:pPr>
        <w:pStyle w:val="Normal"/>
        <w:spacing w:lineRule="atLeast" w:line="3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lineRule="atLeast" w:line="3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tLeast" w:line="30"/>
        <w:jc w:val="both"/>
        <w:rPr/>
      </w:pPr>
      <w:r>
        <w:rPr>
          <w:b/>
          <w:sz w:val="28"/>
          <w:szCs w:val="28"/>
        </w:rPr>
        <w:t>Оценка «З»</w:t>
      </w:r>
      <w:r>
        <w:rPr>
          <w:sz w:val="28"/>
          <w:szCs w:val="28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 «2»</w:t>
      </w:r>
      <w:r>
        <w:rPr>
          <w:sz w:val="28"/>
          <w:szCs w:val="28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Итоговая оценка знаний и умен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 год знания и умения учащихся оцениваются одним бал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раздела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429"/>
        <w:gridCol w:w="357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 (повторение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 (повтор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000.</w:t>
            </w:r>
          </w:p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 и круглые десят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и круглые десят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класс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00"/>
        <w:gridCol w:w="965"/>
        <w:gridCol w:w="2275"/>
        <w:gridCol w:w="1800"/>
        <w:gridCol w:w="2020"/>
        <w:gridCol w:w="804"/>
        <w:gridCol w:w="2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 пройденного. Нумерация чисел в пределах 100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ая табл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звивать устную речь, через упражнение «Сосчитай»;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сятичная система счисления. Таблица разрядов. Класс единиц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фразовую речь через умение правильно и быстро подбирать необходимое слово, наиболее полно и адекватно выражающие мысль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ядные единицы. Запись сравнение чисел в нумерационной таблиц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един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ая таб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наглядно-образное и словесное-логическое мышление, через упражнение «Табл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внимание, мышление,  через упражнение «Найди по одинаковым признак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/>
              <w:t>Округление чисел до десятков и сот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особенности диалогической речи, через упражнение «Разря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в пределах 1000 с переходом через раз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стную речь, внимание, мышление,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еизвестных компон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вязную речь, мышление через умение правильно находить неизвестные компоненты при сложении и вычит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ая работа</w:t>
            </w:r>
          </w:p>
          <w:p>
            <w:pPr>
              <w:pStyle w:val="Style19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целых чисел на однозначное числ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вать слуховую, зрительную память, через умение использовать приемы запоминания и припомин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ение целых чисел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целых чисел на однозначное числ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и монологическую речь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целых чисел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через игру «Веселая пол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ние чисел  полученных при измерении длины, массы, врем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стойчивость внимания, через упражнение «Преобразуй числа»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чисел полученных при измерении длины массы врем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внимание, память, через упражнения на нахождение суммы и разности чисел, полученных при изме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нахождение неизвестного слагаемого, уменьшаемого, вычитаемо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еизвестных компон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уравнений с одним неизвестным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. «Арифметические действия с числами в пределах 1000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тетра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Нумерация в пределах 1 000 000. Получение единиц, десятков, сотен тысяч в пределах 1000000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разрядов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 внимание, мышление и устную речь, через упражнение «Таблица»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яды: единицы, десятки, сотни тысяч; класс тысяч, нумерационная таблиц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упражнение «Выпишите чис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тение, запись под диктовку многозначных чисел, изображение на калькулятор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ая таб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речь, через игру «Калькуля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ложение четырех, пяти, шестизначных чисел на разрядные слагаемые (десятичный состав числ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ных слагаем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, через упражнение «Разложение»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учение четырех, пяти и шестизначных чисел  из разрядных слагаемы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зн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знач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мысловую память, через решение упражнения №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ругление чисел до единиц, десятков, сотен тыся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круглени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собенности диалогической речи, через упражнение «Разряды»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равнение соседних разрядов, сравнение классов тысяч и единиц. Сравнение многозначных чисел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 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 через игру «Группируй по признак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пределение количества разрядных единиц, десятков, сотен тысяч в числе и общего количества единиц, десятков, сотен в числе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разрядны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,  устную речь, через умение отвечать полными, развернутыми высказываниями на вопросы учителя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имские циф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игру «Замени чис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 «Нумерация многознач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мерация многозначных чисе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многозначных чис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орфографическую зоркость внимания, через работу над ошибк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устно в пределах 10 000 (легкие случа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многозначных чис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  <w:sz w:val="24"/>
                <w:szCs w:val="24"/>
              </w:rPr>
              <w:t>Развивать память, внимание, через решение примеров уст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сьменное сложение в пределах 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многозначных чис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стную речь, через умение давать словесный отчет о выполнении зада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сьменное вычитание в пределах 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многозначных чис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ышление, через решение примеров на вычита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сьменное сложение и вычитание чисел в пределах 10 000 письмен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многозначных чис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ловесно-логическую память, через игру «Гусеница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73"/>
        <w:gridCol w:w="992"/>
        <w:gridCol w:w="2268"/>
        <w:gridCol w:w="1800"/>
        <w:gridCol w:w="1980"/>
        <w:gridCol w:w="844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сьменное сложение и вычитание чисел в пределах 10 000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многозначных чисе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решение примеров на сложение и выч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х и трехзначных чисел из круглых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мышления, память через игру «Паровозик из Ромашково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 на нахождение неизвестного слаг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хождения неизвес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/>
            </w:pPr>
            <w:r>
              <w:rPr>
                <w:sz w:val="24"/>
                <w:szCs w:val="24"/>
              </w:rPr>
              <w:t>Развивать устную речь, через умение отвечать полными, развернутыми высказываниями на вопросы учителя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выч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через упражнение «Реши примеры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 с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упражнения на вычитание с проверкой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 и вычитание чисел в пределах 10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чисел, полученных при измерении длины (устно и 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через игру «Веселая полянка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чисел, полученных при измерении массы (устно и 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ма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примеров на сложение и вычитание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чисел, полученных при измерении времени (устно и 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примеров на сложение и вычит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чисел, полученных при измер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зрительное, слуховое восприятие, вычислительные навыки, логическую память, навыки самостоятельности через выполнение проверочных заданий 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Образование, чтение и запись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ол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атематическую речь учащихся посредством ввода но</w:t>
              <w:softHyphen/>
              <w:t>вых слов.</w:t>
            </w:r>
          </w:p>
          <w:p>
            <w:pPr>
              <w:pStyle w:val="Normal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быкновенных дроб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Сравни дроб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меша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мешанные чис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через упражнения «Прочитай и назови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е, через игру «Найди одинаковые признак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упражнение «Выразите дроби в виде целых и смешанных дробей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распределительное внимание (на два, три объекта), т.е. переключение внимания с одного объекта на другой, через игру «Картинная галере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Нахождение части от числа»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/>
            </w:pPr>
            <w:r>
              <w:rPr>
                <w:sz w:val="24"/>
                <w:szCs w:val="24"/>
              </w:rPr>
              <w:t>Развивать устную и связную речь, через умение отвечать полными, развернутыми высказываниями на вопросы учителя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55. 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быкновенных дробей с одинаковым знамен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обыкновенных дробей с одинаковым знаменател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упражнение «Найдите сумму дробей»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одинаковым знамен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обыкновенных дробей с одинаковым знаменател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, внимание, через упражнение «Найдите разность дробей»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цел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«Выч-ние обык-ных дробей с одинаковым знаменател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илу внимания, через игру «Внимание» 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обыкновенных дробей с одинаковым знаменателе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 через решение примеров на сложение и вычитание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69"/>
        <w:gridCol w:w="900"/>
        <w:gridCol w:w="2435"/>
        <w:gridCol w:w="1560"/>
        <w:gridCol w:w="1744"/>
        <w:gridCol w:w="844"/>
        <w:gridCol w:w="2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упражнение «Выполни зад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смешанных чисе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/>
            </w:pPr>
            <w:r>
              <w:rPr>
                <w:sz w:val="24"/>
                <w:szCs w:val="24"/>
              </w:rPr>
              <w:t>Развивать устную, связную речь, через умение отвечать полными, развернутыми высказываниями на вопросы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смешанных чисе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через упражнение «Одинаковые призна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сосредоточенное  (концентрированное) внимание на одном объекте, мышление, через упражнение «решите приме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обыкновенной дроби из целого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через упражнение «Разложение на составные част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обыкновенных дробей с одинаковым знаменател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через упражнение «Реши и прове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смешан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решение задач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 «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отношение: скорость, время,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посредством ввода новых слов</w:t>
            </w:r>
          </w:p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соотношение:  скорость, время,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е, мышление через упражнение «Выдели главное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составных задач на встречное движение (равномерное, прямолинейное) дву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, через упражнение «Составь задачу с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ая работа «Решение задач на соотношение: скорость, время, расстоя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однозначное чис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игру «Веселая полянка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 в состав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сосредоточенное  (концентрированное) внимание, мышление, через решение примеров на умн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посредством упражнения «Объясни написан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многозначных чисел,  где в одном из разрядов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мение применять правила при выполнении задания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рядок действий в состав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 через упражнение «Вспомни порядок действий»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многозначного числа на круглые дес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круглые деся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, через игру «Паровозик из Ромаш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многозначных чисел на однозначное чис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Style19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разнос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Составь вопрос к задач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внимание, мышление через упражнение «Прочти-пойми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ение многозначных чисел (случаи, где в частном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, разря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через упражнение «Примени правила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ение многозначных чисел на однозначное число в состав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нахождение части числа.</w:t>
            </w:r>
          </w:p>
          <w:p>
            <w:pPr>
              <w:pStyle w:val="Style19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многозначных чисел на одно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Умножение и деление многозначных чисел на однозначное числ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 внимания (не замечать посторон</w:t>
              <w:softHyphen/>
              <w:t>них раздражителей), через использовани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однозначное число в составных приме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-прове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е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игра «Математический брейн-р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стную, связную речь, внимание, через игровые задания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3420"/>
        <w:gridCol w:w="900"/>
        <w:gridCol w:w="2435"/>
        <w:gridCol w:w="1559"/>
        <w:gridCol w:w="1701"/>
        <w:gridCol w:w="84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в преде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. Классы и раз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 внимание, мышление и устную речь, через упражнение «Таблица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ле на разряд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, через упражнение «Разлож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ругление чисел до десятков, сотен, тыся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, с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кругление чисе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sz w:val="24"/>
                <w:szCs w:val="24"/>
              </w:rPr>
              <w:t>Развивать особенности диалогической речи, через упражнение «Разряды»</w:t>
            </w:r>
          </w:p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ышление, внимание, через решение пример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составных арифметические задачи на увеличение (уменьшение) на несколько единиц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мышление, через упражнение «Увеличение-уменьш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нахождении неизвестного слагаемого, уменьшаемого, вычит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 вычита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еизвес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вязную речь, мышление через умение правильно находить неизвестные компоненты при сложении и вычит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ждение суммы трех и более слагаемых.</w:t>
            </w:r>
          </w:p>
          <w:p>
            <w:pPr>
              <w:pStyle w:val="Style19"/>
              <w:rPr/>
            </w:pPr>
            <w:r>
              <w:rPr/>
              <w:t>Переместительный и сочетательный законы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ереместительный закон сло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быстроту реакции через игру «Кто быстр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многозначных чисел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я (не замечать посторон</w:t>
              <w:softHyphen/>
              <w:t>них раздражителей), через использовани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многозначных чисел на круглые деся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круглые десят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через игру «Пройди по стрелоч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на 10, 100,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Определи знак»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 действия в пределах 10 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ханическую память, мышление 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 «Арифметические действия в пределах 10 000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знаний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Style19"/>
              <w:snapToGrid w:val="false"/>
              <w:rPr/>
            </w:pPr>
            <w:r>
              <w:rPr/>
              <w:t>«Арифметические действия в пределах 10 0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ние чисел, полученных при измерении длины, массы,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отношение мер длины, массы, времен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через умение отвечать полными, развернутыми высказываниями на вопросы учителя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чисел, полученных при измерении длины, массы,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отношение мер длины, массы, времен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мышление, через упражнение «реши-прове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ол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игру «Картинная галерея»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ханическую память, через упражнение «Найди части чис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составных задач всех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через упражнение «Определи ви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ая работа «Решение составных задач  изученных ви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зрительное, слуховое восприятие, вычислительные навыки, логическую память, навыки самостоятельности через выполнение проверочных зад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дробей и смешанных чисел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роб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, через игру «Паровозик из Ромашко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нахождении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применять правила построения устной и письмен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на соотношение: скорость, время,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мышление, внимание, через упражнение «Рассмотри-реши»</w:t>
            </w:r>
          </w:p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упражнения «Реши-Прове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ая контрольная работа «Арифметические действия в пределах  10 0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19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мышление, через игру «Веселые квадра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задач с числами, полученными при измерении длины, массы,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длина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, через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примеров и задач с неизвест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упражнение «Найди неизвест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ый урок по математике</w:t>
            </w:r>
          </w:p>
          <w:p>
            <w:pPr>
              <w:pStyle w:val="Style19"/>
              <w:snapToGrid w:val="false"/>
              <w:rPr/>
            </w:pPr>
            <w:r>
              <w:rPr/>
              <w:t>«Математический брейн-р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 через игровую деятельност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Гузенко В.А.</dc:creator>
  <dc:description/>
  <cp:keywords/>
  <dc:language>en-US</dc:language>
  <cp:lastModifiedBy>User</cp:lastModifiedBy>
  <cp:lastPrinted>2012-09-24T08:31:00Z</cp:lastPrinted>
  <dcterms:modified xsi:type="dcterms:W3CDTF">2024-02-18T09:21:00Z</dcterms:modified>
  <cp:revision>5</cp:revision>
  <dc:subject/>
  <dc:title/>
</cp:coreProperties>
</file>