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Bodytext21"/>
        <w:shd w:fill="auto" w:val="clear"/>
        <w:spacing w:lineRule="auto" w:line="276"/>
        <w:ind w:firstLine="3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аптированная рабочая программа по учебному предмету "Биология"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1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№273 – 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1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  и науки РФ №1599 от 19.12.2014 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1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 правил  СП 2.4.3648-20 «Санитарно-эпидемиологические требования к организациям воспитания и обучения, отдыха и оздоровления детей и молодежи» от 28.09.2020 г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1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МБОУ Частоостровской СОШ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1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 плана МБОУ Частоостровская СОШ на 2023-202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в 6 классе составлена на основе   примерной программы специальных (коррекционных) общеобразовательных учреждений под редакцией В.В.Воронково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ограммы для 5-9 классов специальных (коррекционных) общеобразовательных учреждений»: Сборник 1, Москва, Гуманитарный издательский центр «Владос», 2000г. и допущена Министерством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2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Биология» включает разделы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живая природа» (6 класс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тения, грибы, бактерии» (7 класс);</w:t>
      </w:r>
    </w:p>
    <w:p>
      <w:pPr>
        <w:pStyle w:val="Normal"/>
        <w:autoSpaceDE w:val="false"/>
        <w:spacing w:lineRule="auto" w:line="240" w:before="0" w:after="0"/>
        <w:ind w:firstLine="3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им разделам предусматривается изучение элементарных сведений, доступных школьникам с нарушениями интеллекту</w:t>
        <w:softHyphen/>
        <w:t>ального развития, о живой и неживой природе, об организме человека и охране его здоровья.</w:t>
      </w:r>
    </w:p>
    <w:p>
      <w:pPr>
        <w:pStyle w:val="Normal"/>
        <w:autoSpaceDE w:val="false"/>
        <w:spacing w:lineRule="auto" w:line="240" w:before="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биолог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х (коррекционных классах) должно быть направлено на коррекцию недостатков интеллектуального развития учащихс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е знакомства с живой и неживой природой необходимо развивать у учащихся на</w:t>
        <w:softHyphen/>
        <w:t>блюдательность, речь и мышление, учить устанавливать простейшие причинно-следственные отношения и взаимозависимость живых организмов между собой и с неживой природой, взаимосвязи чело</w:t>
        <w:softHyphen/>
        <w:t>века с живой и неживой природой, влияние на н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ные ориентиры содержания учебного предм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В данной программе предлагается изучение наиболее распространенных и большей частью уже известных обучающимся однодольных и двудольных растений, лишь таких признаков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рабочей программы – э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знаний об окружающем мире: умения ориентироваться в мире растений; использовать полученные знания в повседневной жизни; применять биологические з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ных биологических понят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ятий об особенностях животного мира; об окружающей среде, путях её сохранения и рационального исполь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наблюдать, видеть и слышать, сравнивать и обобщать, устанавливать несложные причинно-следственные связи и закономер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отработка практических навыков и ум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екционно-развивающи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едостатков умственного развития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знакомства с животными у учащихся развивается наблюдательность, речь и мышле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меют возможность устанавливать простейшие причинно - следственные отношения и взаимосвязь живых организмов между собой и с неживой природо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человека с живой и неживой природой, влияние на н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адекватной самооценки на основе критерия оцени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живой природе, чувства сопричастности к сохранению её уникальности и чист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навыков, способствующих сохранению и укреплению здоровья челове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через весь курс экологического воспитания (рассмотрения окружающей природы как комплекса условий, необходимых для жизни всех растений, грибов, животных и люд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технолог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уровневого и дифференцированного подхо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ы организации и осуществления учебно-воспитательной и познавательной деятельности: словесные методы: рассказ, беседа, объяснение; практический метод; наглядные методы: иллюстрация, демонстрация, наблюдения учащихся; работа с учебн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ы стимулирования и мотивации учебной деятельности: методы стимулирования мотивов интереса к учению: познавательные игры, занимательность, создание ситуации новизны, ситуации успеха; методы стимулирования мотивов старательности: убеждение, приучение, поощрение, треб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ы контроля и самоконтроля учебной деятельности: устные или письменные методы контроля; фронтальные, групповые или индивидуальные; итоговые и текущ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значение будет придаваться сохранению и укреплению здоровья учащихся. С этой целью на каждом уроке буду реализовывать элементы здоровьесберегающих технологий (физкультминутки, самомассаж, минутки релаксаци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обеспечивает оптимальный объем знаний по биологии для детей с нарушением интеллек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я некоторых бактерий, грибов, а также растений из их основных групп: мхов, папоротников, голосеменных и цветков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ение и общие биологические особенности цветковых растений; разницу цветков и соцвет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логические особенности, а также приёмы возделывания наиболее распространённых сельскохозяйственных растений, особенно мест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ицу ядовитых и съедобных гриб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вред бактерий и способы предохранения от заражения 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грибы от раст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ать цветковые растения от других групп (мхов, папоротников, голосеменных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примеры растений некоторых групп (бобовых, розоцветных, сложноцветн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органы у цветкового растения (цветок, лист, стебель, корень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однодольные и двудольные растения по строению корней, листьев (жилкование), плодов и семян; приводить примеры однодольных и двудоль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щивать некоторые цветочно-декоративные растения (в саду и дом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учебном пла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часов в неделю – 2 ча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часов за год – 70 часов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– биология.                                                                                                           Количество часов на учебный год -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держание учебного предмета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3260"/>
        <w:gridCol w:w="2552"/>
        <w:gridCol w:w="2976"/>
      </w:tblGrid>
      <w:tr>
        <w:trPr>
          <w:trHeight w:val="29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те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т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особ проверки достижений учащихся</w:t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Введение (3 ча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нообразие растений. Значение растений. Охрана раст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ить понятия «живая» и «неживая» природа. Повторить предметы и явления живой пр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оды, их изме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Дать представления о значении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 навыка связной речи, умения составлять рассказ по плану. Выявить степень подготовленности ученика к изучению предм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тетрадях, самостоятельные работы, практические работы.</w:t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ее знакомство с цветков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19 ч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Строение растения. Строение цветка. Виды соцветий. Опыление цвет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азнообразие плодов. Распространение плодов и семян. Прорастание сем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азнообразие корней, корнев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Значение корня. Видоизменение кор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нешнее строение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Жилкование. Простые и сложные ли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разование органических веществ в раст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спарение воды листь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Дыхание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Листопад и его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троение стебля. Разнообразие сте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заимосвязь частей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редставления о строении растений, его частей (цветка, листа, корней, стебля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обрать процесс дыхания раст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 навыка связной речи, умения составлять рассказ по пла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тетрадях, самостоятельные работы, практические работы.</w:t>
            </w:r>
          </w:p>
        </w:tc>
      </w:tr>
      <w:tr>
        <w:trPr>
          <w:trHeight w:val="5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Многообразие растительного мира (4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Бактерии.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растений на группы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дольные покрытосеменные растения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ковые. Выращивание зерновых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лаков в народном хозяйстве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ейные. Двудольные покрытосеменные растения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лёновые. Бобовые. Розоцветные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жноцветные. 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д за комнатными растениями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алка и перевалка комнатных растений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яя перекопка почвы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ада к зиме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нняя обработка почвы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д за посевами и посадками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 – живой организм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терии. Общие признаки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ы. Общие признаки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грибов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0" w:righ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ъедобные и несъедобные грибы. Ядовитые гри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тетрадях, самостоятельные работы, 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Тематическое планирование» 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98"/>
        <w:gridCol w:w="3360"/>
        <w:gridCol w:w="1614"/>
        <w:gridCol w:w="1538"/>
        <w:gridCol w:w="3973"/>
        <w:gridCol w:w="2257"/>
      </w:tblGrid>
      <w:tr>
        <w:trPr>
          <w:trHeight w:val="1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раз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л-во час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урока.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, лабораторные, творческие работы и т. д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</w:t>
            </w:r>
          </w:p>
        </w:tc>
      </w:tr>
      <w:tr>
        <w:trPr>
          <w:trHeight w:val="49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 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е раст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тереса к предмету; развитие памяти, переключение и распределение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развития, концентрации, переключения внимания; развитие памяти. Излагает свой текст (устный и письменный); формулирует выводы из собственного текста; подбирает к тезисам соответствующие примеры, факты, аргументы; пользуется первоисточниками (делает ссылки, цитиру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стоятельной работ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(видеозаписи, таблицы, учебные картины), ТСО. Поиск дополнительного материала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раст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раст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знакомство с цветковыми раст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19 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ение раст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раб.№1 «Строение цветкового растения»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коррекция устной и письменной речи. Повышение уровня развития, концентрации, переключения внимания; развитие памяти. Умение анализировать. Формирование навыков работы с новой информацией. Повышение уровня развития, концентрации, переключения внимания; развитие памяти. Излагает свой текст (устный и письменный); формулирует выводы из собственного текс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глядно – образного, логического мышления. Развитие навыков самостоятельной работы. Обогащение словарного запаса. Развитие и коррекция устной и письменной речи. Повышение уровня развития, концентрации, переключения внимания; развитие памяти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(видеозаписи, таблицы, учебные картины), ТСО. Поиск дополнительного материала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ение цвет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раб.№2 «Строение цветка»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соцве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8"/>
              </w:rPr>
              <w:t>Опыление цвет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е пл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плодов и семя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й вид и строение семени фасо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.раб.№3 «Строение семени фасоли» 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стание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хожесть семя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е корней, корневых сис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корня. Видоизменение корн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е строение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кование. Простые и сложные листь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органических веществ в раст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рение воды листь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е раст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пад и его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стебля. Значение стеб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е сте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ь частей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образие растительного мира (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растений на групп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коррекция устной и письменной речи. Повышение уровня развития, концентрации, переключения внимания; развитие памяти. Умение анализировать. Формирование навыков работы с новой информацией. Повышение уровня развития, концентрации, переключения внимания; развитие памяти. Излагает свой текст (устный и письменный); формулирует выводы из собственного текста; подбирает к тезисам соответствующие примеры, факты, аргументы; пользуется первоисточниками (делает ссылки, цитируе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глядно – образного, логического мышления. Развитие навыков самостоятельной работы. Обогащение словарного запаса. Развитие и коррекция устной и письменной речи. Повышение уровня развития, концентрации, переключения внимания; развитие памяти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(видеозаписи, таблицы, учебные картины), ТСО. Поиск дополнительного материала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дольные покрытосеменные раст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ковые. Общие призна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зерновы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лаков в народном хозяйств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ейные. Общие призна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чно-декоративные лилей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орастущие лилейные. Ланды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Однодольные раст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дольные покрытосеменные раст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лёновые. Общие призна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орастущие паслёновые. Паслё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ощные паслёновые. Картофе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ные паслёновые. Том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ные паслёновые. Баклажан и пере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чно-декоративные паслёнов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бовые. Общие призна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бобовые раст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ль и со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мовые бобовые раст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цветные. Общие призна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ов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ово-ягодные розоцв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бло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ово-ягодные розоцв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ш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ово-ягодные розоцв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ш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ово-ягодные розоцв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ово-ягодные розоцв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лян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ик и абрико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оцветные. Общие призна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сложноцв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олнеч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чно-декоративные сложноцветные (однолет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чно-декоративные сложноцветные (многолет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: «Двудолные раст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д за комнатными раст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алка комнатных раст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адка комнатных раст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яя перекопка почв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почвы в приствольных кругах плодового дере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раб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ада к зи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нняя обработка почв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д за посевами и посад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терии. Гриб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 – живой организ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глядно – образного, логического мышления. Развитие навыков самостоятельной работы. Обогащение словарного запаса формирование навыков и приемов работы с новой информацией (анализ, отбор) Развитие и коррекция устной и письменной реч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агает свой текст (устный и письменный); формулирует выводы из собственного текста; подбирает к тезисам соответствующие примеры, факты. Развитие наглядно – образного, логического мышления. Развитие навыков самостоятельной работы. Обогащение словарного запаса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(видеозаписи, таблицы, учебные картины), ТСО. Поиск дополнительного материала. Работа с учебником.</w:t>
            </w:r>
          </w:p>
        </w:tc>
      </w:tr>
      <w:tr>
        <w:trPr>
          <w:trHeight w:val="4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терии. Общие призна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ы. Общие призна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гриб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ъедобные и несъедобные грибы. Ядовитые гриб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ройден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3:00Z</dcterms:created>
  <dc:creator>1</dc:creator>
  <dc:description/>
  <cp:keywords/>
  <dc:language>en-US</dc:language>
  <cp:lastModifiedBy>himiya</cp:lastModifiedBy>
  <cp:lastPrinted>2020-10-07T14:51:00Z</cp:lastPrinted>
  <dcterms:modified xsi:type="dcterms:W3CDTF">2024-02-19T01:04:00Z</dcterms:modified>
  <cp:revision>6</cp:revision>
  <dc:subject/>
  <dc:title/>
</cp:coreProperties>
</file>